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rodek Profilaktyki i Epidemiologii Nowotworów w Poznaniu,</w:t>
        <w:br/>
        <w:t xml:space="preserve"> na podstawie porozumień zawartych z Urzędem Marszałkowskim Województwa Wielkopolskiego przeprowadzi bezpłatne badania profilaktyczne dla Mieszkańców Gminy  i Miasta Nowe Skalmierzy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Realizowane przez OPEN program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ofilaktyka i wczesne wykrywanie nowotworów złośliwych dolnego odcinka przewodu pokarmowego </w:t>
      </w:r>
      <w:r>
        <w:rPr>
          <w:b/>
          <w:sz w:val="24"/>
        </w:rPr>
        <w:t>(badanie na krew utajoną w kale dla kobiet i mężczyzn od 68 r.ż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ilaktyka i wczesne wykrywanie chorób układu moczowo – płciowego mężczyzn </w:t>
      </w:r>
      <w:r>
        <w:rPr>
          <w:b/>
          <w:sz w:val="24"/>
          <w:szCs w:val="24"/>
        </w:rPr>
        <w:t>(badanie krwi na PSA dla mężczyzn od 50 r.ż.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POTKANIE EDUKACYJNE 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w dniu 7 października 2019 r. o godz. 11</w:t>
      </w:r>
      <w:r>
        <w:rPr>
          <w:sz w:val="38"/>
          <w:vertAlign w:val="superscript"/>
        </w:rPr>
        <w:t>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URZĘDZIE GMINY I MIASTA NOWE SKALMIERZYCE POK. NR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odczas spotkania zainteresowanym uczestnikom zostaną rozdane specjalne probówki do samodzielnego przygotowania materiału do badania na krew utajoną w ka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ADANIA KRWI oraz ODBIÓR KAŁÓWEK 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w dn. 16 października 2019 r.  od godz. 9:00 do 13:0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URZĘDZIE GMINY I MIASTA NOWE SKALMIERZYCE POK. NR 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wszystkie badania należy zabrać ze sobą dokument tożsamości</w:t>
      </w:r>
    </w:p>
    <w:p>
      <w:pPr>
        <w:pStyle w:val="Normal"/>
        <w:rPr/>
      </w:pPr>
      <w:r>
        <w:rPr>
          <w:sz w:val="24"/>
          <w:szCs w:val="24"/>
        </w:rPr>
        <w:t>- wyniki nieprawidłowe zostaną wysłane pocztą na wskazany przez uczestnika adre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- zapisy przeprowadzane są przez Urząd Gminy i Miasta Nowe Skalmierzyce tel. 62 762-97-17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06345" cy="1146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9:00Z</dcterms:created>
  <dc:creator>a.dziatkiewicz</dc:creator>
  <dc:description/>
  <cp:keywords/>
  <dc:language>en-US</dc:language>
  <cp:lastModifiedBy>Danuta Grzegorczyk</cp:lastModifiedBy>
  <cp:lastPrinted>2019-09-06T08:09:00Z</cp:lastPrinted>
  <dcterms:modified xsi:type="dcterms:W3CDTF">2019-09-06T06:09:00Z</dcterms:modified>
  <cp:revision>2</cp:revision>
  <dc:subject/>
  <dc:title/>
</cp:coreProperties>
</file>