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ROiSP.0050.138.2025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Burmistrza Gminy i Miasta Nowe Skalmierzy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.09.2025 roku</w:t>
      </w:r>
    </w:p>
    <w:p>
      <w:pPr>
        <w:pStyle w:val="TextBody"/>
        <w:spacing w:lineRule="auto" w:line="360"/>
        <w:jc w:val="both"/>
        <w:rPr>
          <w:bCs w:val="false"/>
        </w:rPr>
      </w:pPr>
      <w:r>
        <w:rPr>
          <w:bCs w:val="false"/>
        </w:rPr>
        <w:t>w sprawie: przeprowadzenia konsultacji projektu programu współpracy Gminy</w:t>
        <w:br/>
        <w:t xml:space="preserve">                        i Miasta Nowe Skalmierzyce na 2026 rok z organizacjami</w:t>
        <w:br/>
        <w:t xml:space="preserve">                        pozarządowymi i podmiotami wymienionymi w art. 3 ust. 3 ustawy </w:t>
        <w:br/>
        <w:t xml:space="preserve">                        o działalności pożytku publicznego i o wolontari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. 2 ustawy z dnia 8 marca 1990 r. o samorządzie gminnym (Dz.U. 2025 poz. 1153 ze zm.) oraz art. 5 ust. 3 i 5 ustawy z dnia 24 kwietnia 2003 r. o działalności pożytku publicznego i o wolontariacie (Dz.U. 2024 poz. 1491 ze zm.)  oraz uchwały nr III/15/11 Rady Gminy i Miasta Nowe Skalmierzyce z 28.01.2011 roku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anawiam przeprowadzić konsultacje programu współpracy Gminy i Miasta Nowe Skalmierzyce z organizacjami pozarządowymi na 202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znaczam termin przeprowadzenia i zakończenia konsultacji w dniach od 20 września do 3 października br. w formie wyrażenia pisemnej opinii w danej kwesti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Referat Kultury, Sportu i Promocji Gminy do przeprowadzenia konsultac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6:00Z</dcterms:created>
  <dc:creator>Renata Olejniczak</dc:creator>
  <dc:description/>
  <cp:keywords/>
  <dc:language>en-US</dc:language>
  <cp:lastModifiedBy>User</cp:lastModifiedBy>
  <cp:lastPrinted>2023-09-19T09:04:00Z</cp:lastPrinted>
  <dcterms:modified xsi:type="dcterms:W3CDTF">2025-09-17T08:06:00Z</dcterms:modified>
  <cp:revision>95</cp:revision>
  <dc:subject/>
  <dc:title>UCHWAŁA NR </dc:title>
</cp:coreProperties>
</file>