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współpracy Gminy i Miasta Nowe Skalmierzy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na 2026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Roczny program współpracy Gminy i Miasta Nowe Skalmierzyce z organizacjami pozarządowymi, dalej zwany „programem”, jest integralną częścią polityki społecznej i finans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Dla prawidłowego funkcjonowania podmiotów realizujących działalność pożytku publicznego szczególnie ważne są zarówno wymiana doświadczeń, jak i stała kooperacja z organami samorządowy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ładze gminne, we współpracy z organizacjami społecznymi, będą podejmować inicjatywy sprzyjające rozwojowi Gminy i Miasta Nowe Skalmierzyce, a także tworzyć warunki do powstawania przedsięwzięć i struktur działających na rzecz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>Program wskazuje cele, zasady, zakres, czas trwania oraz formy współpracy Gminy i Miasta Nowe Skalmierzyce z podmiotami prowadzącymi działalność pożytku publicznego w obszarach zadań określonych w ustawie z dnia 24 kwietnia 2003 r. o działalności pożytku publicznego i o 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alizatorami programu są w szczególności: Burmistrz Gminy i Miasta Nowe Skalmierzyce – w zakresie współpracy z organizacjami, dysponowania środkami budżetowymi, podejmowania decyzji o udzieleniu dotacji i innych form wsparcia; komisje konkursowe – odpowiedzialne za ocenę i opiniowanie ofert składanych w otwartych konkursach; a także właściwe komórki organizacyjne Urzędu Gminy i Miasta Nowe Skalmierzyce – w zakresie powierzania organizacjom pozarządowym realizacji zadań publicznych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43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Celem głównym Rocznego Programu jest rozwój współpracy Gminy i Miasta Nowe Skalmierzyce z organizacjami pozarząd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Celami szczegółowymi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mowanie i wzmacnianie postaw obywatelskich poprzez umacnianie poczucia odpowiedzialności za wspólnotę lokal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/>
        <w:t>tworzenie warunków i narzędzi do prezentacji dorobku organizacji realizujących zadania zlecane przez samorząd oraz promowania ich osiągnięć i przedsięwzi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color w:val="000000"/>
        </w:rPr>
        <w:t>otwarcie na innowacyjność poprzez umożliwienie organizacjom pozarządowym indywidualnego wystąpienia z ofertą realizacji projektów konkretnych zadań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poprawa jakości życia mieszkańców poprzez pełniejsze zaspokajanie potrzeb społecznych, w tym oferta skierowana dla dzieci i młodzieży zgodna ze standardami ochrony małolet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worzenie warunków do zwiększenia aktywności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zwiększenie udziału mieszkańców w rozwiązywaniu lokalnych probl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  <w:szCs w:val="20"/>
        </w:rPr>
        <w:t xml:space="preserve">wzmacnianie infrastruktury i warunków do powstawania inicjatyw na rzecz społeczności lokalnych lub ogółu mieszkańców, w szczególności poprzez prowadzenie Centrum Aktywności Społecznej w Nowych Skalmierzyca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rozwój i promocja wolontaria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półpraca Gminy i Miasta Nowe Skalmierzyce z organizacjami pozarządowymi odbywa się na zasadach: pomocniczości, suwerenności stron, partnerstwa, efektywności, uczciwej konkurencji i jaw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e strony Gminy i Miasta Nowe Skalmierzyce program realizuj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709" w:hanging="283"/>
        <w:jc w:val="both"/>
        <w:rPr/>
      </w:pPr>
      <w:r>
        <w:rPr/>
        <w:t xml:space="preserve">Rada Gminy i Miasta – w zakresie wytyczania założeń polityki społecznej </w:t>
        <w:br/>
        <w:t>i finansowej gmin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709" w:hanging="283"/>
        <w:jc w:val="both"/>
        <w:rPr/>
      </w:pPr>
      <w:r>
        <w:rPr/>
        <w:t>Burmistrz Gminy i Miasta- w zakresie realizacji założeń powyższej polityki, przyznawania dotacji celowych z budżetu Gminy i innych form pomo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709" w:hanging="283"/>
        <w:jc w:val="both"/>
        <w:rPr/>
      </w:pPr>
      <w:r>
        <w:rPr/>
        <w:t xml:space="preserve">Urząd Gminy i Miasta - w zakresie bieżącej współpracy z organizacjami pozarządowymi oraz utrzymywania bieżących kontaktów pomiędzy samorządem </w:t>
        <w:br/>
        <w:t>i sektorem pozarządowym, opiniowania wniosków pochodzących od organizacji pozarządowych, doradztwa w sprawach dotyczących organizacji pozarządowych, dostarczania informacji organizacjom o innych niż samorządowe źródła finansowania, konsultacji przy opracowywaniu wniosków o dofinansowanie ze źródeł ponadlokalnych, konsultacji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Ze strony organizacji pozarządowych przy realizacji programu współpracują organizacje pozarządowe i organizacje pożytku publicznego z terenu Gminy i Miasta Nowe Skalmierzyce. Zakłada się także współpracę z innymi instytucjami zajmującym się III sektorem jak np. Kaliski Inkubator Przedsiębiorczości, ARiMR itp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kres współpracy obejmu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Zlecanie podmiotom prowadzącym działalność pożytku publicznego realizację zadań publicznych na zasadach określonych w ust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Oddawanie do użytkowania bądź wynajmowania, wydzierżawiania lub użyczania na preferencyjnych warunkach lokali, budynków lub obiektów komunalnych oraz udostępnienia ich na spotkania podmiotów prowadzących działalność pożytku publicznego, w szczególności wsparcie w budynku Centrum Aktywności Społecznej w Nowych Skalmierzycach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Promocję działalności podmiotów prowadzących działalność pożytku publicznego </w:t>
        <w:br/>
        <w:t>w medi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Podejmowanie wspólnych działań na rzecz diagnozowania problemów i potrzeb mieszkańców Gminy i Miasta Nowe Skalmierzy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Współpracę przy opracowywaniu i realizacji programów na rzecz podnoszenia poziomu życia i szerszego zaspokajania potrzeb mieszkańców Gminy i Miasta Nowe Skalmierzyc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Współpracę w pozyskiwaniu środków spoza budżetu Gminy oraz wdrażanie narzędzi ekonomii społecznej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Koordynację działań w celu rozwiązywania problemów społe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Wypracowanie sprawnego systemu informacji o aktualnie obowiązujących przepisach prawnych oraz źródłach i zasadach pozyskiwania środków na realizację programów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ormy współpracy obejmu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lecanie realizacji zadań publicznych na zasadach określonych w ustawie z dnia </w:t>
        <w:br/>
      </w:r>
      <w:r>
        <w:rPr>
          <w:color w:val="000000"/>
        </w:rPr>
        <w:t>24 kwietnia 2003 r. o działalności pożytku publicznego i o wolontaria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zajemne informowanie się o planowanych kierunkach działal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onsultowanie projektów aktów normatywnych dotyczących działalności statutowej tych organ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dostępnienie organizacjom lokali na szkolenia, konferencje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sparcie merytoryczne i technicz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Decyzję o wyborze podmiotów, które uzyskają dotację, o wysokości dotacji oraz </w:t>
        <w:br/>
        <w:t xml:space="preserve">o wyznaczonych do sprawowania kontroli merytorycznej i finansowej nad realizacją zadań </w:t>
        <w:br/>
        <w:t xml:space="preserve">publicznych podejmuje Burmistrz Gminy i Miasta Nowe Skalmierzyce w formie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Współpracę w gromadzeniu środków na działalność z innych źródeł niż budżet gminy poprzez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opiniowanie wniosków o dotacje celow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1440" w:hanging="1014"/>
        <w:jc w:val="both"/>
        <w:rPr/>
      </w:pPr>
      <w:r>
        <w:rPr/>
        <w:t>promowanie ciekawych programów mogących uzyskać środki z innych źróde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851" w:leader="none"/>
        </w:tabs>
        <w:ind w:left="1440" w:hanging="1014"/>
        <w:jc w:val="both"/>
        <w:rPr/>
      </w:pPr>
      <w:r>
        <w:rPr/>
        <w:t>konsultacje projektów na etapie ich przygot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worzenie wspólnych zespołów o charakterze doradczym i inicjatywnym, złożonych </w:t>
        <w:br/>
        <w:t>z przedstawicieli organizacji pozarządowych i samorzą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e udzielane z budżetu Gminy i Miasta Nowe Skalmierzyce, nie mogą być udzielone n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>dotowanie przedsięwzięć, które są dofinansowane z budżetu Gminy i Miasta Nowe Skalmierzyce na podstawie przepisów szczegó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udowę, zakup budynków lub lokali, zakup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ziałalność gospodarczą podmiotów prowadzących działalność pożytk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nie pomocy finansowej osobom fizycznym lub pr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ziałalność polityczną i religi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koszty niż określone w ogłoszeniu o otwartym konkursie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W ramach prowadzonego Centrum Aktywności Społecznej Gmina i Miasto Nowe Skalmierzyce zapewnia organizacjom pozarządowym wsparcie doradcze i szkoleniowe, w szczególności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szkoleń i warsztatów dla przedstawicieli organizacji poza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omocy w przygotowywaniu i składaniu wnios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żliwienie korzystania z zaplecza technicznego CAS na potrzeby prowadzonej działalności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stala się na 2026 rok priorytetowe zadania publiczne oraz minimalną wysokość środków planowanych na realizację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ioryte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wot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zespołu muzy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70.000 z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, w tym szkolenie dzieci i młodzieży oraz organizacja przedsięwzięć sportowych lub zawod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50.000 z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nicjatyw lokalnych na rzecz integracji lokalnej społecznoś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95.000 z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dzieci i młodzieży, w tym wypoczynek dzieci i młodzież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5.000 z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osób niepełnospraw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0.000 zł 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na rzecz osób starszych oraz integracji społecznej zagrożonych wykluczeniem społe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0.000 zł 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z zakresu bezpieczeństwa lokalnego i zdrowia publicznego (szkolenia z pierwszej pomocy, profilaktyka zdrowotna, programy prozdrowotn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gram współpracy z organizacjami pozarządowymi obowiązuje od 01 stycznia do 31 grudnia 2026 roku i realizowany jest w roku budżetowym 202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Na realizację powyższych zadań w 2026 roku przeznacza się z budżetu środki na dotację w wysokości do </w:t>
      </w:r>
      <w:r>
        <w:rPr>
          <w:color w:val="000000"/>
          <w:shd w:fill="FFFFFF" w:val="clear"/>
        </w:rPr>
        <w:t>690.000,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misje konkursowe do opiniowania ofert w otwartych konkursach ofert powołuje zarządzeniem Burmistrz na wniosek komórki organizacyjnej Urzędu prowadzącej postępowanie konkurs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 skład komisji konkursowej wchodzą minimum 3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 skład komisji konkursowych mogą wchodzić przedstawiciele organizacji, przy czym nie mogą oni reprezentować ani pełnić funkcji w organach statutowych podmiotu biorącego udział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bór przedstawiciela lub przedstawicieli organizacji do prac w komisji konkursowej prowadzi się za pośrednictwem strony internetowej urzędu oraz wywiesza się na tablicy ogłoszeń. W przypadku braku zgłoszeń lub naruszenia § 10 ust.3 komisja obraduje bez takowy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dokonuje oceny formalnej i merytorycznej złożonych ofert w terminie i według kryteriów określonych w ogłoszeniu o otwartym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Członek komisji konkursowej podlega wyłączeniu z udziału w ocenie ofert w przypadku wystąpienia konfliktu interesów, w szczególności gdy jest powiązany z organizacją składającą ofertę. Fakt ten odnotowuje się w protokole z prac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ocenę ofert składa się ocena formalna i merytoryczna zgodnie z zasadami określonymi w drodze zarządzenia Burmist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przystępuje do rozstrzygnięcia otwartego konkursu ofert, dokonując następujących czynności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zapoznaje się z podmiotami, które złożyły oferty. Informacje o terminie i miejscu posiedzenia przekazywane są każdemu członkowi komisji telefonicznie lub drogą elektroniczną (e-mail). Dopuszcza się możliwość przeprowadzenia posiedzenia komisji przy wykorzystaniu środków komunikacji elektronicznej.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sprawdza prawidłowość ogłoszenia konkursu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ocenia złożone oferty pod względem formalnym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po zapoznaniu się z merytoryczną treścią ofert, członkowie komisji konkursowej dokonują punktowej oceny w skali od 0 do 100 punktów zgodnie z poniższymi kryteriami:</w:t>
      </w:r>
    </w:p>
    <w:p>
      <w:pPr>
        <w:pStyle w:val="Normal"/>
        <w:shd w:fill="FFFFFF" w:val="clear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>Ocena możliwości realizacji zadania publicznego przez wnioskodawcę-</w:t>
      </w:r>
      <w:r>
        <w:rPr>
          <w:b/>
          <w:bCs/>
        </w:rPr>
        <w:t>ocena 0-20 pkt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 xml:space="preserve">Ocena przedstawionej kalkulacji kosztów zadania, w tym w odniesieniu do zakresu rzeczowego zadania - </w:t>
      </w:r>
      <w:r>
        <w:rPr>
          <w:b/>
          <w:bCs/>
        </w:rPr>
        <w:t>ocena 0-20 pk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 xml:space="preserve">Ocena proponowanej jakości wykonania zadania i kwalifikacje osób, przy udziale których organizacja pozarządowa lub podmioty określone będą realizować zadanie publiczne - </w:t>
      </w:r>
      <w:r>
        <w:rPr>
          <w:b/>
          <w:bCs/>
        </w:rPr>
        <w:t>ocena 0-30 pk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 xml:space="preserve">Zadeklarowany udział środków własnych albo pozyskanych z innych źródeł na realizację zadania - </w:t>
      </w:r>
      <w:r>
        <w:rPr>
          <w:b/>
          <w:bCs/>
        </w:rPr>
        <w:t>ocena 0-10 pk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 xml:space="preserve">Zadeklarowany przez wnioskodawcę wkład rzeczowy, osobowy w tym świadczenia wolontariuszy i praca społeczna członków - </w:t>
      </w:r>
      <w:r>
        <w:rPr>
          <w:b/>
          <w:bCs/>
        </w:rPr>
        <w:t>ocena 0-10 pk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ind w:left="1276" w:hanging="142"/>
        <w:jc w:val="both"/>
        <w:rPr/>
      </w:pPr>
      <w:r>
        <w:rPr/>
        <w:t xml:space="preserve">Analiza i ocena wykonania zadań zleconych wnioskodawcy w okresie poprzednim, z uwzględnieniem rzetelności i terminowości ich realizacji oraz sposób rozliczenia otrzymanych na ten cel środków - </w:t>
      </w:r>
      <w:r>
        <w:rPr>
          <w:b/>
          <w:bCs/>
        </w:rPr>
        <w:t>ocena 0-10 pkt</w:t>
      </w:r>
      <w:r>
        <w:rPr/>
        <w:t xml:space="preserve"> </w:t>
      </w:r>
    </w:p>
    <w:p>
      <w:pPr>
        <w:pStyle w:val="Normal"/>
        <w:shd w:fill="FFFFFF" w:val="clear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ind w:left="1440" w:hanging="0"/>
        <w:jc w:val="both"/>
        <w:rPr/>
      </w:pPr>
      <w:r>
        <w:rPr/>
        <w:t>Ostateczna ocena merytoryczna oferty jest średnią arytmetyczną ocen poszczególnych członków komisji konkursowej. Komisja konkursowa rekomenduje do dofinansowania oferty, które uzyskały największą ilość punktów. Rekomendacja zawiera propozycję kwoty przyznanego dofinans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sporządza i przedstawia Burmistrzowi wraz z propozycją wyboru oferty lub ofert i wysokości dotacji na realizację zada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okumentację związaną z procedurą powołania oraz pracą komisji konkursowej prowadzi komórka organizacyjna, bądź jednostka organizacyjna, o której mowa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 rozpatrywaniu ofert dotyczących realizacji zadania komisja konkursowa ocenia ofertę za pośrednictwem systemu Witkac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Program współpracy z organizacjami pozarządowymi uzgodniony i opiniowany jest przez przedstawicieli organizacji pozarządowych na podstawie art. 5 pkt. 2 i art. 5a Ustawy z dnia 24 kwietnia 2003 r. o działalności pożytku publicznego i o wolontariacie. Sposób konsultacji określa się zarządzeniem Burmistrza Gminy i Mia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oordynację prac nad tworzeniem programu prowadzi Referat Kultury, Sportu oraz Promocji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ojekt podlega konsultacjom społecznym z mieszkańcami Gminy i Miasta Nowe Skalmierzyce ze szczególnym uwzględnieniem podmiotów sektor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sady konsultowania programu współpracy określone zostały w uchwale Rady Gminy i Miasta Nowe Skalmierzyce nr III/15/11 z 28.01.2011 roku w sprawie określenia szczegółowego sposobu konsultowania projektów prawa miejscowego w dziedzinach dotyczących działalności statutowej organizacji pozarządowych i podmiotów wymienionych w art. 3 ust. 3 ustawy o działalności pożytku publicznego i o wolontariacie. Niniejszy program został skonsultowany zgodnie z przywołanymi wcześniej zasadam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a sprawozdanie z realizacji programu współpracy z organizacjami pozarządowymi odpowiedzialny jest Referat Kultury, Sportu i Promocji Gminy, który przedstawia sprawozdanie Burmistrz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Burmistrz przedstawia sprawozdanie Radzie Gminy i Mia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Burmistrz dokonuje oceny realizacji zadań wynikających z programu współpracy w oparciu o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iczbę organizacji pozarządowych biorących udział w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sokość środków finansowych przeznaczonych na realizację zada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sokość środków finansowych własnych zaangażowanych przez organizacje pozarządow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9:00Z</dcterms:created>
  <dc:creator>Aleksander Liebert</dc:creator>
  <dc:description/>
  <cp:keywords/>
  <dc:language>en-US</dc:language>
  <cp:lastModifiedBy>User</cp:lastModifiedBy>
  <cp:lastPrinted>2023-10-13T09:15:00Z</cp:lastPrinted>
  <dcterms:modified xsi:type="dcterms:W3CDTF">2025-09-17T08:10:00Z</dcterms:modified>
  <cp:revision>13</cp:revision>
  <dc:subject/>
  <dc:title>UCHWAŁA NR</dc:title>
</cp:coreProperties>
</file>