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r>
        <w:rPr>
          <w:sz w:val="20"/>
          <w:szCs w:val="20"/>
        </w:rPr>
        <w:t>Załącznik</w:t>
        <w:br/>
        <w:t>do ogłoszenia o naborze na kandydatów na ekspertów-</w:t>
        <w:br/>
        <w:t>Wzór kwestionariusza osobowego kandydata na eksperta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/>
          <w:b/>
          <w:kern w:val="2"/>
          <w:lang w:eastAsia="ar-SA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WESTIONARIUSZ OSOBOWY KANDYDATA NA EKSPER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9"/>
        <w:gridCol w:w="2335"/>
        <w:gridCol w:w="2059"/>
        <w:gridCol w:w="2470"/>
      </w:tblGrid>
      <w:tr>
        <w:trPr>
          <w:trHeight w:val="6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ziedzina, w ramach której kandydat składa wniosek o wpis na listę ekspertów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mię ojc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umer ewidencyjny PESEL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eria i numer dowodu osobistego, przez kogo wydany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res stałego zameldowani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ukończonej uczelni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azwa wydziału uczelni, uzyskany tytuł magistra lub inżyniera w dziedzinie, w ramach której kandydat składa wniosek o wpis na listę  ekspertów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ukończenia studiów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ykształcenie uzupełniając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(np.: studia podyplomowe, data ukończenia lub rozpoczęcia nauki w przypadku jej trwania, nazwa uczelni/uzyskany dyplom, </w:t>
            </w:r>
            <w:r>
              <w:rPr>
                <w:rFonts w:eastAsia="Times New Roman" w:cs="Arial"/>
                <w:bCs/>
                <w:iCs/>
                <w:sz w:val="20"/>
                <w:szCs w:val="20"/>
                <w:lang w:eastAsia="pl-PL"/>
              </w:rPr>
              <w:t>studia doktoranckie, uzyskany tytuł doktora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.  Doświadczenie zawodowe (minimum 3-letnie) w dziedzinie, w ramach której składany jest wniosek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kres zatrudni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jsce pra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tanowisko </w:t>
              <w:br/>
              <w:t>i zakres obowiązków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. Doświadczenia zawodowe z zakresu zasad finansowania projektów ze  środków Unii Europejskiej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. Inne doświadczenia lub praktyka (np. kursy, szkolenia, dorobek naukowy, publikacje, itp.) uzasadniające ubieganie się o wpis na listę ekspertów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Wyrażam zgodę na przetwarzanie moich danych osobowych dla potrzeb niezbędnych do realizacji procesu rekrutacji, zgodnie z ustawą z dn. 29.08.1997 o ochronie danych osobowych </w:t>
      </w:r>
      <w:r>
        <w:rPr>
          <w:rFonts w:eastAsia="Times New Roman" w:cs="Arial"/>
          <w:color w:val="000000"/>
          <w:sz w:val="20"/>
          <w:szCs w:val="20"/>
          <w:lang w:eastAsia="pl-PL"/>
        </w:rPr>
        <w:t>(Dz. U. z 2014, poz. 1182,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Administratorem bazy danych zawierających dane osobowe kandydatów jest Marszałek Województwa Wielkopolskiego z siedzibą przy al. Niepodległości 18, 61-713 w Poznaniu. Dane osobowe zawarte w dokumentach aplikacyjnych gromadzone są i przetwarzane w celu przeprowadzenia procesu rekrutacji, wpisu do Wykazu kandydatów na ekspertów oraz udziału eksperta w wyborze projektów. Kandydaci mają prawo do wglądu do swoich danych, poprawiania ich i uzupełniania. Podstawą prawną przetwarzania jest ustawa z dnia 11 lipca 2014 r. o zasadach realizacji programów w zakresie polityki spójności finansowanych w perspektywie finansowej 2014-202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0" w:hanging="513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Arial"/>
          <w:lang w:eastAsia="pl-PL"/>
        </w:rPr>
        <w:t>Prawdziwość danych zawartych w podaniu stwierdzam własnoręcznym podpise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Arial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(podpis czyteln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o kwestionariusza załączam oświadczenia oraz kopie dokumentów potwierdzających informacje zawarte w kwestionariuszu 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is dokumentów/ oświadcze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enie o niekaralności, korzystaniu z pełni z praw publicznych i posiadaniu pełnej zdolności do czynności prawnych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Oświadczenie o gotowości do rzetelnej i bezstronnej oceny projekt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świadczenie o wyrażeniu zgody na umieszczenie danych osobowych w wykazie kandydatów na ekspertów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enie o wyrażeniu zgody na przetwarzanie danych osobowych na potrzeby udziału w wyborze projektów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enie potwierdzające wiedzę w zakresie celów i sposobu realizacji WRPO 2014+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eklaracja chęci zdobycia certyfikatu wydawanego przez Ministerstwo Rozwoju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Arial"/>
          <w:color w:val="FF0000"/>
          <w:sz w:val="20"/>
          <w:szCs w:val="40"/>
          <w:vertAlign w:val="superscript"/>
          <w:lang w:eastAsia="pl-PL"/>
        </w:rPr>
      </w:pPr>
      <w:r>
        <w:rPr>
          <w:rFonts w:eastAsia="Times New Roman" w:cs="Arial"/>
          <w:color w:val="FF0000"/>
          <w:sz w:val="20"/>
          <w:szCs w:val="40"/>
          <w:vertAlign w:val="superscript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Cs w:val="40"/>
          <w:u w:val="single"/>
        </w:rPr>
      </w:pPr>
      <w:r>
        <w:rPr>
          <w:color w:val="FF0000"/>
          <w:szCs w:val="4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drawing>
        <wp:inline distT="0" distB="0" distL="0" distR="0">
          <wp:extent cx="5754370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Dokumentami poświadczającymi informację zawarte w pkt 12-18 mogą być w szczególności: dyplomy, świadectwa pracy, referencje, umowy o dzieło/zlecenie, zaświadczenia, certyfikaty, rekomendacje, wykazy projektów związanych z daną dziedziną przy realizacji/przygotowaniu, których kandydat brał udział ze wskazaniem pełnionej funkcji w danym projekci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dotyczy kandydatów na ekspertów dokonujących wyboru projektów współfinansowanych z EF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93105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6:00Z</dcterms:created>
  <dc:creator>BPIM</dc:creator>
  <dc:description/>
  <cp:keywords/>
  <dc:language>en-US</dc:language>
  <cp:lastModifiedBy>MWawrzyniak</cp:lastModifiedBy>
  <cp:lastPrinted>2016-02-09T07:57:00Z</cp:lastPrinted>
  <dcterms:modified xsi:type="dcterms:W3CDTF">2016-02-16T10:26:00Z</dcterms:modified>
  <cp:revision>2</cp:revision>
  <dc:subject/>
  <dc:title/>
</cp:coreProperties>
</file>