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/a ……………………………………………………………..prowadzący/a działalność związaną z produkcją, przetwarzaniem i obrotem produktami rolnymi, oświadczam, </w:t>
      </w:r>
      <w:r>
        <w:rPr>
          <w:rFonts w:cs="Times New Roman" w:ascii="Times New Roman" w:hAnsi="Times New Roman"/>
          <w:b/>
          <w:sz w:val="24"/>
          <w:szCs w:val="24"/>
        </w:rPr>
        <w:t>że jestem/nie jeste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eneficjentem pomocy de minimis w rolnictw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Łączna kwota otrzymanej przeze mnie pomocy w roku, w którym ubiegam się o pomoc oraz w okresie dwóch lat podatkowych wyniosła łącznie ……………………………E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e oświadczenie składam świadomy/a, że na podstawie art. 233 § 1 kodeksu karnego za podanie nieprawdy lub zatajenie prawdy grozi kara pozbawienia wolności do lat 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wnioskod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informacji niezgodnych z prawdą może skutkować koniecznością zwrotu udzielonej pomocy publicznej z konsekwencjami wynikającymi z ustawy z dnia 30 kwietnia 2004 roku o postępowaniu               w sprawach dotyczących pomocy publicznej (Dz.U. z 2010, Nr 113, poz.759 ze zm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-zaznaczyć właściw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4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Zasad i trybu realizacji programu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sz w:val="16"/>
        <w:szCs w:val="16"/>
      </w:rPr>
      <w:t xml:space="preserve">Usuwania wyrobów zawierających azbest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 terenu powiatu ostrowskiego”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na rok 201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4:00Z</dcterms:created>
  <dc:creator>karinaw</dc:creator>
  <dc:description/>
  <cp:keywords/>
  <dc:language>en-US</dc:language>
  <cp:lastModifiedBy>Kultura</cp:lastModifiedBy>
  <cp:lastPrinted>2012-05-16T12:57:00Z</cp:lastPrinted>
  <dcterms:modified xsi:type="dcterms:W3CDTF">2012-07-02T12:04:00Z</dcterms:modified>
  <cp:revision>2</cp:revision>
  <dc:subject/>
  <dc:title/>
</cp:coreProperties>
</file>