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kscelencjo Księże Biskupie!</w:t>
      </w:r>
    </w:p>
    <w:p>
      <w:pPr>
        <w:pStyle w:val="Normal"/>
        <w:jc w:val="center"/>
        <w:rPr>
          <w:b/>
          <w:b/>
          <w:sz w:val="28"/>
        </w:rPr>
      </w:pPr>
      <w:r>
        <w:rPr>
          <w:b/>
          <w:sz w:val="28"/>
        </w:rPr>
        <w:t>Panie i Panowie!</w:t>
      </w:r>
    </w:p>
    <w:p>
      <w:pPr>
        <w:pStyle w:val="Normal"/>
        <w:jc w:val="center"/>
        <w:rPr>
          <w:b/>
          <w:b/>
          <w:sz w:val="28"/>
        </w:rPr>
      </w:pPr>
      <w:r>
        <w:rPr>
          <w:b/>
          <w:sz w:val="28"/>
        </w:rPr>
        <w:t>Szanowni Państwo!</w:t>
      </w:r>
    </w:p>
    <w:p>
      <w:pPr>
        <w:pStyle w:val="Normal"/>
        <w:rPr>
          <w:b/>
          <w:b/>
          <w:sz w:val="28"/>
        </w:rPr>
      </w:pPr>
      <w:r>
        <w:rPr>
          <w:b/>
          <w:sz w:val="28"/>
        </w:rPr>
      </w:r>
    </w:p>
    <w:p>
      <w:pPr>
        <w:pStyle w:val="Normal"/>
        <w:jc w:val="both"/>
        <w:rPr>
          <w:sz w:val="28"/>
        </w:rPr>
      </w:pPr>
      <w:r>
        <w:rPr>
          <w:sz w:val="28"/>
        </w:rPr>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ab/>
        <w:tab/>
        <w:t xml:space="preserve">ŻYCIE BEZ ŚWIĄT JEST JAK DŁUGA DROGA BEZ ZAJAZDÓW, W KTÓRYCH PODRÓŻNY MÓGŁBY SIĘ POKRZEPIĆ I ODPOCZĄĆ – mawiał grecki myśliciel </w:t>
      </w:r>
      <w:r>
        <w:rPr>
          <w:rFonts w:cs="Times New Roman" w:ascii="Times New Roman" w:hAnsi="Times New Roman"/>
          <w:color w:val="000000"/>
          <w:sz w:val="26"/>
          <w:szCs w:val="22"/>
        </w:rPr>
        <w:t xml:space="preserve">Demokryt. </w:t>
      </w:r>
      <w:r>
        <w:rPr>
          <w:rFonts w:cs="Times New Roman" w:ascii="Times New Roman" w:hAnsi="Times New Roman"/>
          <w:b w:val="false"/>
          <w:color w:val="000000"/>
          <w:sz w:val="26"/>
          <w:szCs w:val="22"/>
        </w:rPr>
        <w:t>Mimo upływu czasu jego słowa nie tylko nie straciły na znaczeniu, ale i zyskały nową, jeszcze większą wartość.</w:t>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ab/>
        <w:tab/>
        <w:t xml:space="preserve">Dziś, kiedy życie toczy się znacznie szybciej, wszystko robimy w biegu, na nic nie mając czasu, uroczystości takie jak Dni Miasta są nam potrzebne po to, abyśmy mogli na chwilę przystanąć, odzyskać siły i po prostu radować się chwilą bieżącą. A jeśli możemy zrobić to wspólnie, w szerszym gronie wspólnoty samorządowej, rodziny, sąsiadów i przyjaciół to nabiera to szczególnej wartości. </w:t>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ab/>
        <w:tab/>
        <w:t xml:space="preserve">Tegoroczne Dni Miasta są wyjątkowe, świętujemy bowiem 50-lecie nadania Nowym Skalmierzycom praw miejskich. W porównaniu z wiekiem innych ośrodków miejskich liczba ta nie jest może imponująca, ale najważniejsze, że jest to nasza historia, pisana przez naszych dziadów i ojców a także kontynuowana przez nas i naszych potomków. </w:t>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ab/>
        <w:tab/>
        <w:t>Wielu z Państwa zapewne pamięta to wydarzenie czy to osobiście czy też z przekazów bliskich, kiedy rozporządzeniem prezesa Rady Ministrów z 7 lipca 1962 roku dotychczasowe osiedle Skalmierzyce Nowe zaliczono w poczet miast. Sam tytuł i status miasta nie świadczyłby jednak o niczym, gdyby nie ustawiczna praca na rzecz rozwoju miejscowości. Dzięki właśnie tej pracy Nowe Skalmierzyce – to „małe miasto dużych możliwości”. Wystarczy, bowiem tylko spojrzeć, jak ono się zmieniło od 1962 roku.</w:t>
        <w:tab/>
      </w:r>
    </w:p>
    <w:p>
      <w:pPr>
        <w:pStyle w:val="Tresc"/>
        <w:tabs>
          <w:tab w:val="clear" w:pos="708"/>
          <w:tab w:val="left" w:pos="142" w:leader="none"/>
        </w:tabs>
        <w:spacing w:lineRule="auto" w:line="240" w:before="0" w:after="0"/>
        <w:ind w:left="0" w:right="-2" w:hanging="0"/>
        <w:jc w:val="both"/>
        <w:rPr/>
      </w:pPr>
      <w:r>
        <w:rPr>
          <w:rFonts w:cs="Times New Roman" w:ascii="Times New Roman" w:hAnsi="Times New Roman"/>
          <w:b w:val="false"/>
          <w:color w:val="000000"/>
          <w:sz w:val="26"/>
          <w:szCs w:val="22"/>
        </w:rPr>
        <w:tab/>
        <w:tab/>
        <w:t>Ale gminna wspólnota to nie tylko przeobrażenia i zmiany w mieście. To również nowa jakość życia na terenach wiejskich, gdzie przybywa dróg gminnych, szkoły pachną nowością, przybywa mieszkańców, którzy budują swoje siedliska z dala od miejskiego zgiełku. Powstają kolejne nowe większe bądź mniejsze zakłady pracy. Zmieniamy standard obiektów użyteczności publicznej inwestując w modernizację czy budowę nowych świetlic wiejskich, które stają się miejscami integracji społecznej. Przykładem są tu choćby w tym roku wsie: Fabianów, Strzegowa, Gałązki Wielkie czy Droszew.</w:t>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ab/>
        <w:tab/>
        <w:t xml:space="preserve">Stabilna sytuacja finansowa gminy pozwala nam dalej inwestować w oświatę, kolejna już wielomilionowa inwestycja, jaką jest rozbudowa i modernizacja szkoły podstawowej w Skalmierzycach, rusza już niebawem. W Ociążu lada dzień zaczną się  prace przy budowie nowego przedszkola. </w:t>
      </w:r>
    </w:p>
    <w:p>
      <w:pPr>
        <w:pStyle w:val="Tresc"/>
        <w:tabs>
          <w:tab w:val="clear" w:pos="708"/>
          <w:tab w:val="left" w:pos="142" w:leader="none"/>
        </w:tabs>
        <w:spacing w:lineRule="auto" w:line="240" w:before="0" w:after="0"/>
        <w:ind w:left="0" w:right="-2" w:hanging="0"/>
        <w:jc w:val="both"/>
        <w:rPr/>
      </w:pPr>
      <w:r>
        <w:rPr>
          <w:rFonts w:cs="Times New Roman" w:ascii="Times New Roman" w:hAnsi="Times New Roman"/>
          <w:b w:val="false"/>
          <w:color w:val="000000"/>
          <w:sz w:val="26"/>
          <w:szCs w:val="22"/>
        </w:rPr>
        <w:tab/>
        <w:tab/>
        <w:t xml:space="preserve">Spokój w oświacie daje komfort pracy nauczycielom, co też przekłada się na osiągane wyniki w nauce uczniów. Wzorcowym przykładem jest tutaj chociażby szkoła podstawowa w Gostyczynie, której to projekty edukacyjne inicjowane przez Panią Dyrektor wspólnie z radą rodziców zyskują uznanie zarówno na szczeblu wojewódzkim jak i krajowym. </w:t>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ab/>
        <w:tab/>
        <w:t xml:space="preserve">W trudnych kryzysowych latach, gdzie wokół samorządów terytorialnych w Polsce gromadzi się wiele zagrożeń utrzymanie proinwestycyjnego kierunku rozwoju nie jest sprawą prostą tym bardziej więc jesteśmy dumni, że mogliśmy w tym roku zainwestować w bezpieczeństwo naszych mieszkańców poprzez zakupy pięciu nowoczesnych pojazdów pożarniczych dla poszczególnych OSP z naszej Gminy, co stało się impulsem do jeszcze większego zaangażowania ochotników strażaków w niesieniu pomocy potrzebującym. </w:t>
      </w:r>
    </w:p>
    <w:p>
      <w:pPr>
        <w:pStyle w:val="Tresc"/>
        <w:tabs>
          <w:tab w:val="clear" w:pos="708"/>
          <w:tab w:val="left" w:pos="142" w:leader="none"/>
        </w:tabs>
        <w:spacing w:lineRule="auto" w:line="240" w:before="0" w:after="0"/>
        <w:ind w:left="0" w:right="-2" w:hanging="0"/>
        <w:jc w:val="both"/>
        <w:rPr/>
      </w:pPr>
      <w:r>
        <w:rPr>
          <w:rFonts w:cs="Times New Roman" w:ascii="Times New Roman" w:hAnsi="Times New Roman"/>
          <w:b w:val="false"/>
          <w:color w:val="000000"/>
          <w:sz w:val="26"/>
          <w:szCs w:val="22"/>
        </w:rPr>
        <w:tab/>
        <w:tab/>
        <w:t xml:space="preserve">Dziś też Rada Gminy i Miasta Nowe Skalmierzyce funkcjonuje w zupełnie innych warunkach dzięki totalnej modernizacji sali sesyjnej wraz z całym obiektem przy </w:t>
        <w:br/>
        <w:t>ul. Mostowej. Za kilka miesięcy zmieni się tez wizerunek Urzędu Gminy i Miasta, którego modernizacja właśnie trwa.</w:t>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t>Panie i Panowie!</w:t>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t>Szanowni Państwo!</w:t>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ab/>
        <w:tab/>
        <w:t>Nie chce zapeszać, ale mimo wielu zagrożeń, które niesie za sobą już trwający od kilku lat kryzys gospodarczy, nasze perspektywy rozwojowe na lata następne są optymistyczne, co pokazują wieloletnie prognozy finansowe. Jesteśmy jednak czujni i na bieżąco monitorujemy stan gminnych finansów, aby w porę reagować na zmieniającą się sytuację w naszym otoczeniu.</w:t>
      </w:r>
    </w:p>
    <w:p>
      <w:pPr>
        <w:pStyle w:val="Tresc"/>
        <w:tabs>
          <w:tab w:val="clear" w:pos="708"/>
          <w:tab w:val="left" w:pos="142" w:leader="none"/>
        </w:tabs>
        <w:spacing w:lineRule="auto" w:line="240" w:before="0" w:after="0"/>
        <w:ind w:left="0" w:right="-2" w:hanging="0"/>
        <w:jc w:val="center"/>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t>Dostojni Goście!</w:t>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ab/>
        <w:tab/>
      </w:r>
    </w:p>
    <w:p>
      <w:pPr>
        <w:pStyle w:val="Tresc"/>
        <w:tabs>
          <w:tab w:val="clear" w:pos="708"/>
          <w:tab w:val="left" w:pos="142" w:leader="none"/>
        </w:tabs>
        <w:spacing w:lineRule="auto" w:line="240" w:before="0" w:after="0"/>
        <w:ind w:left="0" w:right="-2" w:hanging="0"/>
        <w:jc w:val="both"/>
        <w:rPr/>
      </w:pPr>
      <w:r>
        <w:rPr>
          <w:rFonts w:cs="Times New Roman" w:ascii="Times New Roman" w:hAnsi="Times New Roman"/>
          <w:b w:val="false"/>
          <w:color w:val="000000"/>
          <w:sz w:val="26"/>
          <w:szCs w:val="22"/>
        </w:rPr>
        <w:t>Wiem, że jeden człowiek nie jest wstanie niczego zmienić. Dlatego też od dwudziestu lat staram się zarażać optymizmem, zachęcać do odwagi w podejmowaniu nowych wyzwań, ale i do ciężkiej pracy różne środowiska z terenu gminy i miasta Nowe Skalmierzyce.</w:t>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ab/>
        <w:tab/>
        <w:t xml:space="preserve">Dziś, kiedy spoglądam na rozwój naszej małej ojczyzny mam przekonanie, że było warto. Dziś jestem dumna, że tych przeobrażeń dokonujemy wspólną myślą, pracą i zaangażowaniem. Raduje się, że nasi mieszkańcy, radni, sołtysi, przedstawiciele organizacji społecznych, czy szeroko rozumiane grono ludzi dobrej woli ma taką świadomość, że tylko w takiej wspólnocie jest siła pozwalająca zbudować rzeczywistość, o jakiej marzymy. </w:t>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ab/>
        <w:tab/>
        <w:t xml:space="preserve">Za to wszystko wszystkim Państwu serdecznie dziękuję.  Wiem bowiem, że bez Państwa wsparcia i współudziału w życiu wspólnoty nie bylibyśmy w tym miejscu rozwoju, w którym jesteśmy. </w:t>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ab/>
        <w:tab/>
        <w:t xml:space="preserve">A zaświadcza o tym, chociażby ostatnie wyróżnienie naszej Gminy w rankingu Filary Polskiej Gospodarki Województwa Wielkopolskiego przygotowanym przez dziennik Puls Biznesu i czołową agencję badawczą TNS Pentor. </w:t>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ab/>
        <w:tab/>
        <w:t>Znaleźć się w gronie takich samorządów jak Poznań, Leszno, Konin czy Tarnowo Podgórne jest dla nas ogromną satysfakcją i splendorem.</w:t>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ab/>
        <w:tab/>
        <w:t xml:space="preserve">Jest ono tym cenniejsze, że oceny poziomu rozwoju naszego samorządu dokonywali samorządowcy z całej Wielkopolski, którzy tak naprawdę są przecież naszymi konkurentami. </w:t>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t>Wysoka Rado!</w:t>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t>Szanowni Goście!</w:t>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ab/>
        <w:tab/>
        <w:t xml:space="preserve">Dziś spotkał nas wielki zaszczyt goszczenia na naszej uroczystej sesji Jego Ekscelencji Biskupa Stanisława Napierały. </w:t>
      </w:r>
    </w:p>
    <w:p>
      <w:pPr>
        <w:pStyle w:val="Tresc"/>
        <w:tabs>
          <w:tab w:val="clear" w:pos="708"/>
          <w:tab w:val="left" w:pos="142" w:leader="none"/>
        </w:tabs>
        <w:spacing w:lineRule="auto" w:line="240" w:before="0" w:after="0"/>
        <w:ind w:left="0" w:right="-2" w:hanging="0"/>
        <w:jc w:val="both"/>
        <w:rPr/>
      </w:pPr>
      <w:r>
        <w:rPr>
          <w:rFonts w:cs="Times New Roman" w:ascii="Times New Roman" w:hAnsi="Times New Roman"/>
          <w:b w:val="false"/>
          <w:color w:val="000000"/>
          <w:sz w:val="26"/>
          <w:szCs w:val="22"/>
        </w:rPr>
        <w:tab/>
        <w:tab/>
        <w:t>Dziś spotkał nas zaszczyt uhonorowania Jego Ekscelencji medalem Za zasługi dla Ziemi Skalmierzyckiej.  To dla nas, dla całej wspólnoty Gminy i Miasta Nowe Skalmierzyce wielkie przeżycie, że mogliśmy w symboliczny sposób podziękować Księdzu Biskupowi za wszystko to, co uczynił w swojej dwudziestoletniej posłudze  Biskupiej dla wiernych, dla naszych mieszkańców.  Korzystam z tej wyjątkowej okazji i na ręce Jego Ekscelencji składam bardzo osobiste podziękowanie za wielokrotne słowa wsparcia i otuchy, których osobiście doświadczyłam przy różnych okazjach.</w:t>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ab/>
        <w:tab/>
        <w:t xml:space="preserve">Dziękuję za piękne listy pełne ciepła, modlitwy i błogosławieństwa, które otrzymywałam przez te dwadzieścia lat mojej służby publicznej, czy to w formie życzeń, czy też podziękowań. Sięgam do nich często, aby jeszcze raz wgłębić się w ich treść, która zawsze była pewnym przesłaniem i wskazaniem drogi. </w:t>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ab/>
        <w:tab/>
        <w:t xml:space="preserve">Księże Biskupie wsłuchując się w słowa Jego Ekscelencji podczas uroczystej sesji Rady miasta Kalisza tak do końca nie wierzyłam, że całe swoje serce oddał Ksiądz Biskup najstarszemu miastu w Polsce. Ufam, że drobną jego cząstkę zastawił Ksiądz Biskup również dla wspólnoty Gminy i Miasta Nowe Skalmierzyce, za co w imieniu mieszkańców z serca Jego Ekscelencji dziękuję. </w:t>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t>Wielce Szanowni Państwo!</w:t>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Tresc"/>
        <w:tabs>
          <w:tab w:val="clear" w:pos="708"/>
          <w:tab w:val="left" w:pos="142" w:leader="none"/>
        </w:tabs>
        <w:spacing w:lineRule="auto" w:line="240" w:before="0" w:after="0"/>
        <w:ind w:left="0" w:right="-2" w:hanging="0"/>
        <w:jc w:val="both"/>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ab/>
        <w:tab/>
        <w:t>Podążmy za myślą Demokryta i na czas święta naszego miasta i całej Gminy pokrzepmy się i odpocznijmy, aby nabrać sił do dalszej pracy w duchu zgody, porozumienia i szacunku wzajemnego do siebie. Przystańmy na chwilę, nabierzmy energii i radujmy się wspólnie chwilą.</w:t>
      </w:r>
    </w:p>
    <w:p>
      <w:pPr>
        <w:pStyle w:val="Tresc"/>
        <w:tabs>
          <w:tab w:val="clear" w:pos="708"/>
          <w:tab w:val="left" w:pos="142" w:leader="none"/>
        </w:tabs>
        <w:spacing w:lineRule="auto" w:line="240" w:before="0" w:after="0"/>
        <w:ind w:left="0" w:right="-2" w:hanging="0"/>
        <w:jc w:val="right"/>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t>Dziękuję za uwagę.</w:t>
      </w:r>
    </w:p>
    <w:p>
      <w:pPr>
        <w:pStyle w:val="Tresc"/>
        <w:tabs>
          <w:tab w:val="clear" w:pos="708"/>
          <w:tab w:val="left" w:pos="142" w:leader="none"/>
        </w:tabs>
        <w:spacing w:lineRule="auto" w:line="240" w:before="0" w:after="0"/>
        <w:ind w:left="0" w:right="-2" w:hanging="0"/>
        <w:jc w:val="center"/>
        <w:rPr>
          <w:rFonts w:ascii="Times New Roman" w:hAnsi="Times New Roman" w:cs="Times New Roman"/>
          <w:b w:val="false"/>
          <w:b w:val="false"/>
          <w:color w:val="000000"/>
          <w:sz w:val="26"/>
          <w:szCs w:val="22"/>
        </w:rPr>
      </w:pPr>
      <w:r>
        <w:rPr>
          <w:rFonts w:cs="Times New Roman" w:ascii="Times New Roman" w:hAnsi="Times New Roman"/>
          <w:b w:val="false"/>
          <w:color w:val="000000"/>
          <w:sz w:val="26"/>
          <w:szCs w:val="22"/>
        </w:rPr>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Tresc"/>
        <w:tabs>
          <w:tab w:val="clear" w:pos="708"/>
          <w:tab w:val="left" w:pos="142" w:leader="none"/>
        </w:tabs>
        <w:spacing w:lineRule="auto" w:line="240" w:before="0" w:after="0"/>
        <w:ind w:left="0" w:right="-2" w:hanging="0"/>
        <w:jc w:val="center"/>
        <w:rPr>
          <w:rFonts w:ascii="Times New Roman" w:hAnsi="Times New Roman" w:cs="Times New Roman"/>
          <w:color w:val="000000"/>
          <w:sz w:val="26"/>
          <w:szCs w:val="22"/>
        </w:rPr>
      </w:pPr>
      <w:r>
        <w:rPr>
          <w:rFonts w:cs="Times New Roman" w:ascii="Times New Roman" w:hAnsi="Times New Roman"/>
          <w:color w:val="000000"/>
          <w:sz w:val="26"/>
          <w:szCs w:val="22"/>
        </w:rPr>
      </w:r>
    </w:p>
    <w:p>
      <w:pPr>
        <w:pStyle w:val="Normal"/>
        <w:ind w:right="-144" w:hanging="0"/>
        <w:rPr>
          <w:rFonts w:ascii="Times New Roman" w:hAnsi="Times New Roman" w:cs="Times New Roman"/>
          <w:color w:val="000000"/>
          <w:sz w:val="28"/>
          <w:szCs w:val="22"/>
        </w:rPr>
      </w:pPr>
      <w:r>
        <w:rPr>
          <w:rFonts w:cs="Times New Roman"/>
          <w:color w:val="000000"/>
          <w:sz w:val="28"/>
          <w:szCs w:val="22"/>
        </w:rPr>
      </w:r>
    </w:p>
    <w:sectPr>
      <w:type w:val="nextPage"/>
      <w:pgSz w:w="11906" w:h="16838"/>
      <w:pgMar w:left="85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sc">
    <w:name w:val="tresc"/>
    <w:basedOn w:val="Normal"/>
    <w:qFormat/>
    <w:pPr>
      <w:spacing w:lineRule="atLeast" w:line="240" w:before="200" w:after="200"/>
      <w:ind w:left="200" w:right="200" w:hanging="0"/>
    </w:pPr>
    <w:rPr>
      <w:rFonts w:ascii="Verdana" w:hAnsi="Verdana" w:cs="Verdana"/>
      <w:b/>
      <w:bCs/>
      <w:color w:val="333333"/>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13:00Z</dcterms:created>
  <dc:creator>Rada</dc:creator>
  <dc:description/>
  <cp:keywords/>
  <dc:language>en-US</dc:language>
  <cp:lastModifiedBy>MagdaK10</cp:lastModifiedBy>
  <cp:lastPrinted>2012-06-26T11:52:00Z</cp:lastPrinted>
  <dcterms:modified xsi:type="dcterms:W3CDTF">2012-07-02T08:34:00Z</dcterms:modified>
  <cp:revision>25</cp:revision>
  <dc:subject/>
  <dc:title/>
</cp:coreProperties>
</file>