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</w:t>
      </w:r>
      <w:r>
        <w:rPr>
          <w:b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..(wymieni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do dysponowania nieruchomością …………………………………………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urzędu gminy 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ualny wypis z rejestru gruntów  wystawiony nie później niż 3 miesiące przed data składania zgłoszenia, akt notarialny, umowa najmu, umowa dzierżawy itp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chwały wspólnoty  powołującej zarząd, odpis z Księgi Wieczystej  dla nieruchomości gruntowej</w:t>
      </w:r>
      <w:r>
        <w:rPr/>
        <w:t xml:space="preserve"> </w:t>
      </w:r>
      <w:r>
        <w:rPr>
          <w:sz w:val="20"/>
          <w:szCs w:val="20"/>
        </w:rPr>
        <w:t xml:space="preserve">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a PZD ustanawiająca na rzecz członka bezpłatne i bezterminowe prawo użytkowania działki i pobierania z niej pożytków lub umowa cywilno-prawna zawarta    w formie aktu  notarialnego ustanawiająca na rzecz członka prawo użytkowania działki -  w przypadku członka Polskiego Związku Działkowc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otrzymanej pomocy de minimis w rolnictwi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4:00Z</dcterms:created>
  <dc:creator>T_Staniewicz</dc:creator>
  <dc:description/>
  <cp:keywords/>
  <dc:language>en-US</dc:language>
  <cp:lastModifiedBy>Kultura</cp:lastModifiedBy>
  <cp:lastPrinted>2012-05-16T13:03:00Z</cp:lastPrinted>
  <dcterms:modified xsi:type="dcterms:W3CDTF">2012-07-02T12:04:00Z</dcterms:modified>
  <cp:revision>2</cp:revision>
  <dc:subject/>
  <dc:title/>
</cp:coreProperties>
</file>