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będą przetwarzane na podstawie art. 6 ust. 1 lit. e RODO w celu wykonywania zadania realizowanego w interesie publicznym lub w ramach sprawowania władzy publicznej powierzonej Administratorowi w związku z realizacją Programu Oczyszczania Kraju z Azbestu na lata 2009-2032 uchwalonego uchwałą Rady Ministrów nr 122/2009 z dnia 14 lipca 2009 roku, zmienionego uchwałą Rady Ministrów nr 39/2010 z dnia 15 marca 2010 roku stosownie do postanowień Zarządzenia nr ROiSP.0050.50.2024 Burmistrza Gminy i Miasta Nowe Skalmierzyce z 14 maja 2024 roku w sprawie przyjęcia zasad i trybu realizacji programu „Usuwanie wyrobów zawierających azbest z terenu Gminy i Miasta Nowe Skalmierzyce w roku 2024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(m.in. dot. użytkowanych przez Administratora systemów informatycznych, podmiotu usuwającego wyroby zawierające azbes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jest wymogiem ustawowym. Niepodanie danych spowoduje niemożność rozpoznania i realizacji złożonego wniosku  Podanie danych niewynikających z poszczególnych przepisów ustaw jest dobrowolne i nie ma wpływu na realizację żą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6:00Z</dcterms:created>
  <dc:creator>Windows User</dc:creator>
  <dc:description/>
  <cp:keywords/>
  <dc:language>en-US</dc:language>
  <cp:lastModifiedBy>Marcin Furmański</cp:lastModifiedBy>
  <dcterms:modified xsi:type="dcterms:W3CDTF">2025-01-15T09:05:00Z</dcterms:modified>
  <cp:revision>5</cp:revision>
  <dc:subject/>
  <dc:title/>
</cp:coreProperties>
</file>