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ZAKTUALIZOWANY KOSZTORYS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REALIZACJI ZADANIA PUBLICZN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i w:val="false"/>
        </w:rPr>
        <w:t>1. DANE ADRESOWE I KONTAKTOWE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Dane organizacji (nazwa, adres, </w:t>
      </w:r>
      <w:r>
        <w:rPr>
          <w:rFonts w:cs="Arial" w:ascii="Arial" w:hAnsi="Arial"/>
          <w:b/>
          <w:bCs/>
          <w:u w:val="single"/>
        </w:rPr>
        <w:t>numer konta bankowego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. Dane osób reprezentujących organizację </w:t>
        <w:br/>
        <w:t xml:space="preserve">(informacje potrzebne do przygotowania umowy - należy tutaj podać imię                      i nazwisko, funkcję pełnioną w organizacji, </w:t>
      </w:r>
      <w:r>
        <w:rPr>
          <w:rFonts w:cs="Arial" w:ascii="Arial" w:hAnsi="Arial"/>
          <w:b/>
          <w:bCs/>
          <w:u w:val="single"/>
        </w:rPr>
        <w:t>PESEL</w:t>
      </w:r>
      <w:r>
        <w:rPr>
          <w:rFonts w:cs="Arial" w:ascii="Arial" w:hAnsi="Arial"/>
          <w:b/>
          <w:bCs/>
        </w:rPr>
        <w:t xml:space="preserve">)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br/>
      </w:r>
      <w:r>
        <w:rPr/>
        <w:t>1……………………………………………………………………………………………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…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 w:val="24"/>
          <w:szCs w:val="24"/>
        </w:rPr>
        <w:br/>
      </w:r>
      <w:r>
        <w:rPr>
          <w:i w:val="false"/>
        </w:rPr>
        <w:t>2. ZMIANA ZAKRESU RZECZOWEGO ZADANIA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leży tutaj opisać jak zmieni się zakres rzeczowy zadania po otrzymaniu dotacji w stosunku do zakresu zadania przedstawionego w ofercie – np. zmiany w źródłach finansowania, liczbie odbiorców zadania, etc, jeśli zmiana dotyczy wyłącznie kosztów,  wpisać „nie dotyczy” a koszty skorygować </w:t>
        <w:br/>
        <w:t>w kosztorysi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93"/>
        <w:gridCol w:w="1218"/>
        <w:gridCol w:w="1285"/>
        <w:gridCol w:w="1097"/>
        <w:gridCol w:w="1367"/>
        <w:gridCol w:w="959"/>
        <w:gridCol w:w="1094"/>
        <w:gridCol w:w="960"/>
      </w:tblGrid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…………………..………………….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Miejscowość i data:                                             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2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56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8:00Z</dcterms:created>
  <dc:creator>RKS3</dc:creator>
  <dc:description/>
  <cp:keywords/>
  <dc:language>en-US</dc:language>
  <cp:lastModifiedBy>Ewelina Stachowicz-Zych</cp:lastModifiedBy>
  <cp:lastPrinted>2019-01-09T10:37:00Z</cp:lastPrinted>
  <dcterms:modified xsi:type="dcterms:W3CDTF">2019-12-31T07:48:00Z</dcterms:modified>
  <cp:revision>2</cp:revision>
  <dc:subject/>
  <dc:title>Załącznik Nr 3</dc:title>
</cp:coreProperties>
</file>