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e sprzedażą prawa własności nieruchomości gruntowej na rzecz użytkownika wieczystego w trybie art. 32 ustawy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9:00Z</dcterms:created>
  <dc:creator>Urząd Gminy i Miasta Nowe Skalmierzyce</dc:creator>
  <dc:description/>
  <cp:keywords/>
  <dc:language>en-US</dc:language>
  <cp:lastModifiedBy>Ilona Galewska</cp:lastModifiedBy>
  <cp:lastPrinted>2024-08-23T08:50:00Z</cp:lastPrinted>
  <dcterms:modified xsi:type="dcterms:W3CDTF">2024-08-23T10:02:00Z</dcterms:modified>
  <cp:revision>6</cp:revision>
  <dc:subject/>
  <dc:title>Nowe Skalmierzyce, dn</dc:title>
</cp:coreProperties>
</file>