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ind w:left="70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imię, nazwisko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ind w:left="70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kod, poczta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telefon kontaktow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urmistrz Gminy i Miasta Nowe Skalmierzyce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kalmierzyce, ul. Ostrowska 8</w:t>
      </w:r>
    </w:p>
    <w:p>
      <w:pPr>
        <w:pStyle w:val="Normal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63-460 Nowe Skalmierzy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  <w:t>Wniosek w sprawie wydania zezwolenia na wykreślenie hipoteki</w:t>
      </w:r>
    </w:p>
    <w:p>
      <w:pPr>
        <w:pStyle w:val="Normal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Zwracam się z prośbą o wydanie zezwolenia na wykreślenie hipoteki wpisanej w księdze wieczystej Kw. nr …………………………… w wysokości ………………………………… wpisanej na podstawie aktu notarialnego nr …………………… z dnia …………………… prowadzonej dla nieruchomości obejmującej działkę nr …………… o pow. …………………. położonej w miejscowości ……………………………… . Ww. należność spłacono w całośc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4248" w:firstLine="708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240"/>
        <w:ind w:left="495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podpis wnioskodawcy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20"/>
          <w:szCs w:val="20"/>
        </w:rPr>
        <w:t xml:space="preserve">Zgodnie z art. 1 ust. 1 ustawy z dnia 16 listopada 2006 r. o opłacie skarbowej (Dz. U. z 2012 r., </w:t>
        <w:br/>
        <w:t>poz. 1282 ze zm.) przed złożeniem wniosku należy uiścić opłatę skarbową w kwocie 82,00 zł.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34:00Z</dcterms:created>
  <dc:creator>Ilona</dc:creator>
  <dc:description/>
  <dc:language>en-US</dc:language>
  <cp:lastModifiedBy>UGIM N.Skalmierzyce</cp:lastModifiedBy>
  <cp:lastPrinted>2009-11-13T11:36:00Z</cp:lastPrinted>
  <dcterms:modified xsi:type="dcterms:W3CDTF">2014-05-20T10:34:00Z</dcterms:modified>
  <cp:revision>2</cp:revision>
  <dc:subject/>
  <dc:title/>
</cp:coreProperties>
</file>