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Pani/Pana dane osobowe będą przetwarzane na podstawie art. 6 ust. 1 lit. c i e RODO w celu wykonywania zadania realizowanego w interesie publicznym lub w ramach sprawowania władzy publicznej powierzonej Administratorowi na podstawie ustawy z dnia 27 kwietnia 2001r. Prawo ochrony środowiska (Dz.U. z 2018r., poz. 799 ze zm.) w związku z przeprowadzeniem procedury udzielenia i rozliczenia dotacji stosownie do postanowień Uchwały nr LXXV.649.2023 z dnia 31 sierpnia 2023 roku w sprawie określenia zasad udzielenia dotacji celowych z budżetu Gminy i Miasta Nowe Skalmierzyce na dofinansowanie przedsięwzięć z zakresu ochrony środowiska polegających na montażu instalacji fotowolta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i rozliczenia dotacji jest wymogiem ustawowym. Niepodanie danych spowoduje niemożność rozpoznania złożonego wniosku / zawarcia umowy na dotację.  Podanie danych niewynikających z poszczególnych przepisów ustaw jest dobrowolne i nie ma wpływu na realizację żądania/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6:00Z</dcterms:created>
  <dc:creator>Windows User</dc:creator>
  <dc:description/>
  <cp:keywords/>
  <dc:language>en-US</dc:language>
  <cp:lastModifiedBy>Marcin Furmański</cp:lastModifiedBy>
  <dcterms:modified xsi:type="dcterms:W3CDTF">2025-01-15T09:10:00Z</dcterms:modified>
  <cp:revision>3</cp:revision>
  <dc:subject/>
  <dc:title/>
</cp:coreProperties>
</file>