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ani/Pana dane osobowe będą przetwarzane na podstawie art. 6 ust. 1 lit. e RODO w celu wykonywania zadania realizowanego w interesie publicznym lub w ramach sprawowania władzy publicznej powierzonej Administratorowi na podstawie ustawy z dnia 27 kwietnia 2001r. Prawo ochrony środowiska (Dz.U. z 2018r., poz. 799 ze zm.) w związku z przeprowadzeniem procedury udzielenia i rozliczenia dotacji stosownie do postanowień Uchwały Nr IX.74.2019 Rady Gminy i Miasta Nowe Skalmierzyce z dnia 13 maja 2019 r. w sprawie określenia zasad udzielania dotacji celowych z budżetu Gminy i Miasta Nowe Skalmierzyce na trwałą likwidację ogrzewania węglowego i zastąpienie go proekologicznymi systemami grzewczymi (tekst jednolity: </w:t>
      </w:r>
      <w:r>
        <w:rPr>
          <w:rFonts w:cs="Arial" w:ascii="Arial" w:hAnsi="Arial"/>
          <w:bCs/>
          <w:sz w:val="20"/>
          <w:szCs w:val="20"/>
        </w:rPr>
        <w:t xml:space="preserve">Uchwała nr XXXVII.325.2021 z dnia 30 marca 2021 r. </w:t>
      </w:r>
      <w:r>
        <w:rPr>
          <w:rFonts w:cs="Arial" w:ascii="Arial" w:hAnsi="Arial"/>
          <w:sz w:val="20"/>
          <w:szCs w:val="20"/>
        </w:rPr>
        <w:t>Rady Gminy i Miasta Nowe Skalmierzy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i rozliczenia dotacji jest wymogiem ustawowym. Niepodanie danych spowoduje niemożność rozpoznania złożonego wniosku / zawarcia umowy na dotację.  Podanie danych niewynikających z poszczególnych przepisów ustaw jest dobrowolne i nie ma wpływu na realizację żądania/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3:00Z</dcterms:created>
  <dc:creator>Windows User</dc:creator>
  <dc:description/>
  <cp:keywords/>
  <dc:language>en-US</dc:language>
  <cp:lastModifiedBy>Marcin Furmański</cp:lastModifiedBy>
  <dcterms:modified xsi:type="dcterms:W3CDTF">2025-01-15T09:00:00Z</dcterms:modified>
  <cp:revision>4</cp:revision>
  <dc:subject/>
  <dc:title/>
</cp:coreProperties>
</file>