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kalmierzyce, 21.11.2024 r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Burmistrz Gminy i Miasta Nowe Skalmierzyc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 ust. 4 ustawy z dnia ustawy z dnia 21 sierpnia 1997 r. </w:t>
        <w:br/>
        <w:t xml:space="preserve">o gospodarce nieruchomościami /Dz. U. z 2024 r., poz. 1145/ Burmistrz Gminy i Miasta Nowe Skalmierzyce podaje do publicznej wiadomości, że ze względu na ponowne sprawdzenie zasadności sprzedaży i analizy wykorzystania nieruchomości w inny sposób 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Wycofuję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 ogłoszenia II przetargu ustnego nieograniczonego ze sprzedaży działkę nr 1087, o pow. 0,7600 ha, zapisanej w księdze wieczystej KZ1W/00062095/2, położonej w miejscowości Skalmierzyce, będącej własnością Gminy i Miasta Nowe Skalmierzyce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Niniejsze ogłoszenie zamieszczono na tablicy ogłoszeń tut. urzędu, w sołectwie Skalmierzyce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oweskalmierzyce.pl</w:t>
        </w:r>
      </w:hyperlink>
      <w:r>
        <w:rPr>
          <w:rFonts w:cs="Arial" w:ascii="Arial" w:hAnsi="Arial"/>
          <w:sz w:val="20"/>
          <w:szCs w:val="20"/>
        </w:rPr>
        <w:t xml:space="preserve"> w zakładce sprzedaż, dzierżawa nieruchomości oraz BIP w zakładce przetargi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eskalmier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2:00Z</dcterms:created>
  <dc:creator>Ilona</dc:creator>
  <dc:description/>
  <cp:keywords/>
  <dc:language>en-US</dc:language>
  <cp:lastModifiedBy>Ilona Galewska</cp:lastModifiedBy>
  <cp:lastPrinted>2024-11-21T14:24:00Z</cp:lastPrinted>
  <dcterms:modified xsi:type="dcterms:W3CDTF">2024-11-22T09:59:00Z</dcterms:modified>
  <cp:revision>27</cp:revision>
  <dc:subject/>
  <dc:title/>
</cp:coreProperties>
</file>