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almierzyce, dn. 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wyrażenie zgody na przekazanie prawi i obowiązków do dzierżawy gruntu położonego ………………………………….., wynikających z umowy dzierżawy zawartej w dniu …………………………… na rzecz 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nioskodawcy)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o wydzierżawienie ww. grun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osoby przejmującej)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b i c RODO związku z przeniesieniem praw i obowiązków wynikających z  umowy dzierżawy gruntu na następcę praw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sprawy (10 lat od zakończenia umo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3:00Z</dcterms:created>
  <dc:creator>UGiM Nowe Skalmierzyce</dc:creator>
  <dc:description/>
  <cp:keywords/>
  <dc:language>en-US</dc:language>
  <cp:lastModifiedBy>Ilona Galewska</cp:lastModifiedBy>
  <cp:lastPrinted>2011-03-31T11:58:00Z</cp:lastPrinted>
  <dcterms:modified xsi:type="dcterms:W3CDTF">2024-08-23T09:13:00Z</dcterms:modified>
  <cp:revision>4</cp:revision>
  <dc:subject/>
  <dc:title>……………………</dc:title>
</cp:coreProperties>
</file>