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mierzyce, dn.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ane wnioskodawcy/ ów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imię,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tel. kontaktowy)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urmistrz Gminy i Miasta Nowe Skalmierzyce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kalmierzyce, ul. Ostrowska 8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63-460 Nowe Skalm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mianę terminu płatności /nie przekraczającego danego roku kalendarzowego/ opłaty rocznej z tytułu użytkowania wieczystego nieruchomości położonej w miejscowości ............................................... przy ulicy ................................................. oznaczonej geodezyjne: działka nr  .............................................. obręb  ....................................................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/ ów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informujemy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Administratorem Pani/Pana danych osobowych jest: Burmistrz Gminy i Miasta Nowe Skalmierzyce z siedzibą w Skalmierzycach, przy ul. Ostrowskiej 8, 63-460 Nowe Skalmierzyce. Z Administratorem można kontaktować się pisemnie, pocztą tradycyjną na adres: Skalmierzyce, ul. Ostrowska 8, 63-460 Nowe Skalmierzyce lub drogą e-mailową na adres: sekretariat@noweskalmierzyce.pl lub za pomocą elektronicznej skrzynki podawczej:    /ugimns/skryt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ministrator wyznaczył Inspektora Ochrony Danych, z którym można kontaktować się we wszystkich sprawach związanych z ochroną danych osobowych poprzez e-mail: d.tomczak.iod@noweskalmierzyce.p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będą przetwarzane na podstawie art. 6 ust. 1 lit. c i e RODO w celu przeprowadzenia procedury związanej ze zmianą terminu płatności opłaty rocznej z tytułu użytkowania wieczystego nieruchomości na podstawie ustawy z dnia 21 sierpnia 1997 r. o gospodarce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dania danych w postaci numeru telefonu oraz adresu poczty elektronicznej oraz w przypadku podania z własnej inicjatywy innych danych niż wymagane będą one przetwarzane na podstawie zgody osoby, której dane dotyczą (art. 6 ust. 1 lit. a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Dane osobowe udostępnione przez Panią/Pana będą przekazywane podmiotom, które są uprawnione od ich otrzymania na podstawie przepisów prawa. Mogą być także udostępnione innym uczestnikom – stronom postępowania administra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danych mogą być również podmioty uprawnione do obsługi doręczeń oraz podmioty, z którymi Administrator zawarł stosowne umowy powierzenia dot. użytkowanych przez Administratora systemów informaty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Dane osobowe będą przechowywane przez okres wynikający z przepisów Rozporządzenia Prezesa Rady Ministrów z dnia 18.01.2011r. w sprawie instrukcji kancelaryjnej, jednolitych rzeczowych wykazów akt oraz instrukcji w sprawie organizacji i zakresu działania archiwum zakładowych w zależności od kategorii archiwalnej załatwianej spr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anych osobowych przetwarzanych w oparciu o zgodę, dane te będą przetwarzane do momentu wycofania zg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sługuje Pani/Panu prawo dostępu do treści danych oraz ich sprostowania lub ograniczenia przetwarzania, a także prawo sprzeciwu oraz prawo do wniesienia skargi do organu nadzorczego - Prezesa Urzędu Ochrony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Jeżeli podanie danych było dobrowolne, przysługuje Pani/Panu prawo do cofnięcia zgody w dowolnym momencie. Cofnięcia zgody należy dokonać w formie pisemnej, a pismo należy złożyć w Urzędzie Gminy i Miasta Nowe Skalmierzyce, Skalmierzyce, ul. Ostrowska 8, 63-460 Nowe Skalmierzyce lub wysłać mailem na adres: sekretariat@noweskalmierzyce.p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e zgody nie wpływa na zgodność z prawem przetwarzania danych osobowych, którego dokonano na podstawie zgody przed jej cofnięci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danie przez Panią/Pana danych osobowych w celu realizacji odpowiednich żądań jest wymogiem ustawowym. Niepodanie danych spowoduje niemożność rozpoznania złożonego wniosku. Podanie danych niewynikających z poszczególnych przepisów ustaw jest dobrowolne i nie ma wpływu na realizację żą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i/>
          <w:i/>
          <w:sz w:val="18"/>
          <w:szCs w:val="18"/>
        </w:rPr>
      </w:pPr>
      <w:r>
        <w:rPr>
          <w:rFonts w:cs="Tahoma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5:00Z</dcterms:created>
  <dc:creator>Urząd Gminy i Miasta Nowe Skalmierzyce</dc:creator>
  <dc:description/>
  <cp:keywords/>
  <dc:language>en-US</dc:language>
  <cp:lastModifiedBy>Ilona Galewska</cp:lastModifiedBy>
  <cp:lastPrinted>2011-03-25T14:02:00Z</cp:lastPrinted>
  <dcterms:modified xsi:type="dcterms:W3CDTF">2024-08-23T09:20:00Z</dcterms:modified>
  <cp:revision>6</cp:revision>
  <dc:subject/>
  <dc:title>Nowe Skalmierzyce, dn</dc:title>
</cp:coreProperties>
</file>