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mierzyce, dn.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ane wnioskodawcy/ ów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imię, nazwisko, imiona rodzi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urmistrz Gminy i Miasta Nowe Skalmierzyce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kalmierzyce, ul. Ostrowska 8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3-460 Nowe Skalm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mallCaps/>
          <w:spacing w:val="26"/>
          <w:sz w:val="22"/>
          <w:szCs w:val="22"/>
          <w:u w:val="single"/>
        </w:rPr>
      </w:pPr>
      <w:r>
        <w:rPr>
          <w:rFonts w:cs="Arial" w:ascii="Trebuchet MS" w:hAnsi="Trebuchet MS"/>
          <w:b/>
          <w:smallCaps/>
          <w:spacing w:val="26"/>
          <w:sz w:val="22"/>
          <w:szCs w:val="22"/>
          <w:u w:val="single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2"/>
          <w:u w:val="single"/>
        </w:rPr>
        <w:t>o przekształcenie prawa użytkowania wieczystego w prawo własności nieruchom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 </w:t>
      </w:r>
      <w:r>
        <w:rPr>
          <w:rFonts w:cs="Arial" w:ascii="Arial" w:hAnsi="Arial"/>
          <w:i/>
          <w:sz w:val="22"/>
        </w:rPr>
        <w:t>ustawy z dnia 29 lipca 2005 r. o przekształceniu prawa użytkowania wieczystego w prawo własności nieruchomości /Dz. U. z 2024 r., poz. 900/</w:t>
      </w:r>
      <w:r>
        <w:rPr>
          <w:rFonts w:cs="Arial" w:ascii="Arial" w:hAnsi="Arial"/>
          <w:sz w:val="22"/>
        </w:rPr>
        <w:t xml:space="preserve"> zwracam się </w:t>
        <w:br/>
        <w:t>z wnioskiem o przekształcenie prawa użytkowania wieczystego w prawo własności nieruchomości położonej w miejscowości ............................................... przy ulicy ................................................. 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geodezyj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ałka nr -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ręb -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erzchnia - ......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lub </w:t>
      </w:r>
      <w:r>
        <w:rPr>
          <w:rFonts w:cs="Arial" w:ascii="Arial" w:hAnsi="Arial"/>
          <w:sz w:val="22"/>
          <w:szCs w:val="22"/>
        </w:rPr>
        <w:t>udziału w ww. nieruchomości wynoszącego /podać wielkość udziału/ …………………………..częśc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la nieruchomości prowadzona jest Kw. nr ......................... przez Sąd Rejonowy w Ostrowie Wlk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ponowany sposób uiszczenia opłaty /jednorazowo lub max. 20 rat rocznych/ …………………………………………………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/ ów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dpis księgi wieczystej nieruchomości będącej przedmiotem przekształc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Opłata skarbowa – 10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współużytkowania wieczystego nieruchomości, wniosek o przekształcenie prawa użytkowania wieczystego w prawo własności mogą złożyć współużytkownicy wieczyści, których suma udziałów wynosi co najmniej połowę. Jeżeli co najmniej jeden współużytkownik wieczysty zgłosi sprzeciw wobec złożonego wniosku </w:t>
        <w:br/>
        <w:t>o przekształcenie, właściwy organ zawiesza postępowan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braku kompletu wymaganych danych we wniosku wnioskodawca zostanie wezwany do ich uzupełnienia w biurze prowadzącym spraw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c i e RODO w celu przeprowadzenia procedury związanej z wydaniem decyzji w przedmiocie przekształcenia prawa użytkowania wieczystego w prawo własności na podstawie ustawy z dnia 29.07.2005 r. o przekształceniu prawa użytkowania wieczystego w prawo własności oraz ustawy z dnia 21.08.1997r. o gospodarce nieruchomościami w trybie przewidzianym przez przepisy ustawy z dnia 14 czerwca 1960 r. Kodeks Postępowania Administr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Dane osobowe udostępnione przez Panią/Pana będą przekazywane podmiotom, które są uprawnione od ich otrzymania na podstawie przepisów prawa. Mogą być także udostępnione innym uczestnikom – stronom postępowania administr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6:00Z</dcterms:created>
  <dc:creator>Urząd Gminy i Miasta Nowe Skalmierzyce</dc:creator>
  <dc:description/>
  <cp:keywords/>
  <dc:language>en-US</dc:language>
  <cp:lastModifiedBy>Ilona Galewska</cp:lastModifiedBy>
  <cp:lastPrinted>2011-03-25T14:02:00Z</cp:lastPrinted>
  <dcterms:modified xsi:type="dcterms:W3CDTF">2024-08-23T09:54:00Z</dcterms:modified>
  <cp:revision>5</cp:revision>
  <dc:subject/>
  <dc:title>Nowe Skalmierzyce, dn</dc:title>
</cp:coreProperties>
</file>