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mierzyce, dn.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ane wnioskodawcy/ 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imię, nazwisko, nazwa wnioskodawcy -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urmistrz Gminy i Miasta Nowe Skalmierzyce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kalmierzyce, ul. Ostrowska 8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3-460 Nowe Skalm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mallCaps/>
          <w:spacing w:val="26"/>
          <w:sz w:val="22"/>
          <w:szCs w:val="22"/>
          <w:u w:val="single"/>
        </w:rPr>
      </w:pPr>
      <w:r>
        <w:rPr>
          <w:rFonts w:cs="Arial" w:ascii="Trebuchet MS" w:hAnsi="Trebuchet MS"/>
          <w:b/>
          <w:smallCaps/>
          <w:spacing w:val="26"/>
          <w:sz w:val="22"/>
          <w:szCs w:val="22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u w:val="single"/>
        </w:rPr>
      </w:pPr>
      <w:r>
        <w:rPr>
          <w:rFonts w:cs="Arial" w:ascii="Trebuchet MS" w:hAnsi="Trebuchet MS"/>
          <w:b/>
          <w:sz w:val="22"/>
          <w:u w:val="single"/>
        </w:rPr>
        <w:t>o sprzedaż prawa własności nieruchomości na rzecz użytkownika wieczysteg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98g </w:t>
      </w:r>
      <w:r>
        <w:rPr>
          <w:rFonts w:cs="Arial" w:ascii="Arial" w:hAnsi="Arial"/>
          <w:i/>
          <w:sz w:val="22"/>
        </w:rPr>
        <w:t>ustawy z dnia 21 sierpnia 1997 r. o gospodarce nieruchomościami /Dz. U. z 2024 r., poz. 1145/</w:t>
      </w:r>
      <w:r>
        <w:rPr/>
        <w:t xml:space="preserve"> </w:t>
      </w:r>
      <w:r>
        <w:rPr>
          <w:rFonts w:cs="Arial" w:ascii="Arial" w:hAnsi="Arial"/>
          <w:iCs/>
          <w:sz w:val="22"/>
        </w:rPr>
        <w:t>wnoszę/wnosimy* o sprzedaż prawa własności nieruchomości gruntowej na rzecz użytkownika wieczystego,</w:t>
      </w:r>
      <w:r>
        <w:rPr>
          <w:rFonts w:cs="Arial" w:ascii="Arial" w:hAnsi="Arial"/>
          <w:sz w:val="22"/>
        </w:rPr>
        <w:t xml:space="preserve"> nieruchomości położonej w miejscowości ............................................... przy ulicy ................................................. 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geodezyj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ałka nr: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ręb: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erzchnia: .................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lub </w:t>
      </w:r>
      <w:r>
        <w:rPr>
          <w:rFonts w:cs="Arial" w:ascii="Arial" w:hAnsi="Arial"/>
          <w:sz w:val="22"/>
          <w:szCs w:val="22"/>
        </w:rPr>
        <w:t>udziału w ww. nieruchomości wynoszącego /podać wielkość udziału/ …………………………..części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r księgi wieczystej: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ruchomość położona w </w:t>
      </w:r>
      <w:r>
        <w:rPr>
          <w:rFonts w:cs="Arial" w:ascii="Arial" w:hAnsi="Arial"/>
          <w:sz w:val="22"/>
        </w:rPr>
        <w:t xml:space="preserve">miejscowości ............................................... przy ulicy 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(podać dokładny adres) została oddana w użytkowanie wieczyste przed dniem 31 grudnia 1997 r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ne zostały zobowiązania określone w umowie o oddanie nieruchomości gruntowej w użytkowanie wieczys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Oświadczam, że grunt nie jest wykorzystywany na prowadzenie rodzinnego ogrodu działkowego w rozumieniu art. 2 pkt 5 ustawy z dnia 13 grudnia 2013 r. o rodzinnych ogrodach działk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 Oświadczam, że przedmiotowa nieruchomość jest zabudowana ………………………….. ………………………..…………………...........……………………. (wskazać formę zabudow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świadczam, że w stosunku do nieruchomości nie toczy się postepowanie o rozwiązanie umowy o oddanie nieruchomości w użytkowanie wieczy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, że grunt lub lokal/budynek położony na gruncie będącym przedmiotem niniejszego wniosku jest/nie jest* wykorzystywany w celu prowadzenia działalności gospodarczej (pojęcie działalności gospodarczej w rozumieniu prawa unijnego obejmuje również dzierżawę gruntu, wynajem lokalu/budynku).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/ ów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KRS-u (dot. osób prawny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umowy/decyzji o oddanie nieruchomości w użytkowanie wieczyste (w przypadku posiadania przez Wnioskodawcę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okumenty potwierdzające następstwo prawne (umowa sprzedaży, postanowienie o stwierdzeniu nabycia spadku lub akt poświadczenia dziedziczenia) w przypadku niezgodności stanu faktycznego z zapisami księgi wieczystej prowadzonej dla nieruchomości objętej niniejszym wniosk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zwolenie właściwego ministra na nabycie nieruchomości (dot. cudzoziemców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informujemy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: Skalmierzyce, ul. Ostrowska 8, 63-460 Nowe Skalmierzyce lub drogą e-mailową na adres: sekretariat@noweskalmierzyce.pl lub za pomocą elektronicznej skrzynki podawczej:    /ugimns/skryt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d.tomczak.iod@noweskalmierzyce.p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c i e RODO w celu przeprowadzenia procedury związanej ze sprzedażą prawa własności nieruchomości gruntowej na rzecz użytkownika wieczystego w trybie art. 198g ustawy o gospodarce nieruchomości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1:00Z</dcterms:created>
  <dc:creator>Urząd Gminy i Miasta Nowe Skalmierzyce</dc:creator>
  <dc:description/>
  <cp:keywords/>
  <dc:language>en-US</dc:language>
  <cp:lastModifiedBy>Ilona Galewska</cp:lastModifiedBy>
  <cp:lastPrinted>2024-08-23T08:54:00Z</cp:lastPrinted>
  <dcterms:modified xsi:type="dcterms:W3CDTF">2024-08-23T06:54:00Z</dcterms:modified>
  <cp:revision>5</cp:revision>
  <dc:subject/>
  <dc:title>Nowe Skalmierzyce, dn</dc:title>
</cp:coreProperties>
</file>