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łoszenie dziecka do szkoły zamieszkałego w obwodzie szkoły (termin 10.03.2023r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44780</wp:posOffset>
                </wp:positionV>
                <wp:extent cx="6076950" cy="635"/>
                <wp:effectExtent l="0" t="0" r="0" b="0"/>
                <wp:wrapNone/>
                <wp:docPr id="1" name="Łącznik prosty ze strzałką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57" stroked="t" o:allowincell="f" style="position:absolute;margin-left:-4.1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dziecka do I klas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koły Podstawowej 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23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Dane dziec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2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dzieck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 miejsce urodzeni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 dzieck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 przypadku braku nr. PESEL) Seria i numer paszportu lub innego dokumentu potwierdzającego tożsamość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cko spełniało obowiązek przedszkolny  w przedszkolu     ( nazwa przedszkola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Dane rodziców/opiekunów dziec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2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matki/opiekunki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poczty elektronicznej i numery telefonów kontaktowych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2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ojca/opieku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poczty elektronicznej i numery telefonów kontaktowych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4248" w:right="5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248" w:right="5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datkowe dołączone do zgłoszenia informacje o dziecku ( stan zdrowia, orzeczenie lub opinia poradni psychologiczno-pedagogicznej, potrzeba szczególnej opieki, stosowana dieta, zalecenia lekarskie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k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ni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zwłocznie powiadomię dyrektora szkoły o zmianie danych zawartych w zgłoszeniu.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 dotycząca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Zgodnie z art. 13 ust. 1 i 2 Rozporządzenia Parlamentu Europejskiego i Rady (UE) 2016/679 </w:t>
      </w:r>
      <w:r>
        <w:rPr>
          <w:rFonts w:cs="Times New Roman" w:ascii="Times New Roman" w:hAnsi="Times New Roman"/>
          <w:sz w:val="18"/>
          <w:szCs w:val="18"/>
        </w:rPr>
        <w:t>z dnia 27 kwietnia 2016 r.</w:t>
      </w:r>
      <w:r>
        <w:rPr>
          <w:rFonts w:cs="Times New Roman" w:ascii="Times New Roman" w:hAnsi="Times New Roman"/>
          <w:bCs/>
          <w:sz w:val="18"/>
          <w:szCs w:val="18"/>
        </w:rPr>
        <w:t xml:space="preserve"> – RODO, informujemy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 Administratorem danych osobowych jest Szkoła Podstawowa wskazana we wniosku, dla której organem prowadzącym jest Gmina i Miasto Nowe Skalmierzy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 Inspektorem Danych Osobowych u Administratora jest osoba, o której informacje podane są na stronie internetowej Szkoły Podstawowej wskazanej we wniosku, dla której organem prowadzącym jest Gmina i Miasto Nowe Skalmierzy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>. Podane dane osobowe będą przetwarzane w cel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przeprowadzenia rekrutacji kandydatów do Szkoły Podstawowej, dla której organem prowadzącym jest Gmina i Miasto Nowe Skalmierzyc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na podstawie art. 6 ust. 1 lit. c RODO w celu wypełnienia obowiązku prawnego ciążącego na administratorze (m.in. podania do publicznej wiadomości w formie listy kandydatów zakwalifikowanych i kandydatów niezakwalifikowanych, zawierającej imiona i nazwiska kandydatów oraz informację o zakwalifikowaniu albo niezakwalifikowaniu kandydata do danej Szkoły Podstawow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. Podstawę prawną przetwarzania danych stanow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Ustawa z dnia 7 września 1991r. o systemie oświaty (tj. Dz.U. 2019, poz. 1481, ze zm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Ustawa z dnia 14 grudnia 2016 r. Prawo oświatowe (tj. Dz. U. 2019, poz. 1148, ze zm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Uchwała Rady nr XXXIV.257.2017 Rady Gminy i Miasta Nowe Skalmierzyce z dnia 24 marca 2017r. w sprawie określania kryteriów stosowanych w postępowaniu rekrutacyjnym do pierwszych klas szkół podstawowych, dla których organem prowadzącym jest Gmina i Miasto Nowe Skalmierzy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. Odbiorcą danych osobowych zawartych we wniosku może być: organ prowadzący w zakresie zapewnienia miejsca realizacji wychowania szkolnego (Gmina i Miasto Nowe Skalmierzyce z siedzibą Urzędu w Skalmierzycach, ul. Ostrowska 8, 63-460 Nowe Skalmierzyce) oraz organy administracji publicznej uprawnione do uzyskania takich informacji na podstawie przepisów pra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</w:t>
      </w:r>
      <w:r>
        <w:rPr>
          <w:rFonts w:cs="Times New Roman" w:ascii="Times New Roman" w:hAnsi="Times New Roman"/>
          <w:sz w:val="18"/>
          <w:szCs w:val="18"/>
        </w:rPr>
        <w:t xml:space="preserve"> Administrator danych osobowych nie ma zamiaru przekazywać danych osobowych do państwa trzeciego lub organizacji międzynarod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7.</w:t>
      </w:r>
      <w:r>
        <w:rPr>
          <w:rFonts w:cs="Times New Roman" w:ascii="Times New Roman" w:hAnsi="Times New Roman"/>
          <w:sz w:val="18"/>
          <w:szCs w:val="18"/>
        </w:rPr>
        <w:t xml:space="preserve"> Dane osobowe będą przetwarzane przez czas rekrutacji a po jej zakończeniu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w przypadku kandydatów, którzy zostali przyjęci do Szkoły Podstawowej: przez okres uczęszczania do Szkoł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przypadku kandydatów, którzy nie zostali przyjęci do Szkoły Podstawowej: przez okres roku od zakończenia procesu rekru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</w:t>
      </w:r>
      <w:r>
        <w:rPr>
          <w:rFonts w:cs="Times New Roman" w:ascii="Times New Roman" w:hAnsi="Times New Roman"/>
          <w:sz w:val="18"/>
          <w:szCs w:val="18"/>
        </w:rPr>
        <w:t xml:space="preserve"> Przysługuje Pani/Panu prawo dostępu do treści danych oraz ich sprostowania lub ograniczenia przetwarzania oraz prawo do wniesienia skargi do organu nadzorczego - Prezesa Urzędu Ochrony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</w:t>
      </w:r>
      <w:r>
        <w:rPr>
          <w:rFonts w:cs="Times New Roman" w:ascii="Times New Roman" w:hAnsi="Times New Roman"/>
          <w:sz w:val="18"/>
          <w:szCs w:val="18"/>
        </w:rPr>
        <w:t xml:space="preserve"> Podanie danych osobowych jest obowiązkowe na podstawie powyższych przepisów prawa, a konsekwencją niepodania danych osobowych będzie brak możliwości przeprowadzenia rekrut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.</w:t>
      </w:r>
      <w:r>
        <w:rPr>
          <w:rFonts w:cs="Times New Roman" w:ascii="Times New Roman" w:hAnsi="Times New Roman"/>
          <w:sz w:val="18"/>
          <w:szCs w:val="18"/>
        </w:rPr>
        <w:t xml:space="preserve"> Podane dane osobowe nie będą podlegały profil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poznałam/ zapoznałem się z treścią powyższych poucze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  <w:t>Oświadczam, że podane powyżej dane są zgodne ze stanem fakty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Jestem świadoma/y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                                                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podpis matki lub opiekunki prawnej                                                           podpis ojca lub opiekuna prawnego              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ęcie zgłoszenia przez dyrektora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ata: ..........................                                                                                …............................................</w:t>
      </w:r>
    </w:p>
    <w:p>
      <w:pPr>
        <w:pStyle w:val="Normal"/>
        <w:spacing w:lineRule="auto" w:line="240" w:before="0" w:after="0"/>
        <w:ind w:left="4248" w:right="5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sz w:val="20"/>
          <w:szCs w:val="20"/>
        </w:rPr>
        <w:t>podpis dyrektora szkoły)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Oświadczenie o miejscu zamieszkania kandydata i rodziców kandydata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Dane dziec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2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dzieck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eldowani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Dane rodziców/opiekunów dziec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2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matki/opiekunki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Podpis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em świadomy odpowiedzialności karnej za złożenie fałszywego oświad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2"/>
      </w:tblGrid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 i nazwisko ojca/opiekuna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Podpis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em świadomy odpowiedzialności karnej za złożenie fałszywego oświad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05:00Z</dcterms:created>
  <dc:creator>Daniel</dc:creator>
  <dc:description/>
  <cp:keywords/>
  <dc:language>en-US</dc:language>
  <cp:lastModifiedBy>Daniel Mituła</cp:lastModifiedBy>
  <cp:lastPrinted>2020-02-13T10:01:00Z</cp:lastPrinted>
  <dcterms:modified xsi:type="dcterms:W3CDTF">2023-02-02T12:05:00Z</dcterms:modified>
  <cp:revision>2</cp:revision>
  <dc:subject/>
  <dc:title/>
</cp:coreProperties>
</file>