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 xml:space="preserve">ustawy 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/Dz. U. z 2024 r., poz. 1145 z późn. zm./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ykaz nieruchomości stanowiącej własność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miny i Miasta Nowe Skalmierzyc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zeznaczonej do oddania w dzierżawę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 drodze bezprzetargowej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a rzecz dotychczasowego dzierżawcy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99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Skalmierzyce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dz. nr 70/3, Kw. nr KZ1W/00059512/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łączna nieruchomoś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1 ha</w:t>
            </w:r>
          </w:p>
        </w:tc>
      </w:tr>
      <w:tr>
        <w:trPr>
          <w:trHeight w:val="51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żytku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III – 0,0141 ha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żytkowanie rolnicze 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opłat z tytułu dzierżaw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czny czynsz dzierżawny ustalony na podstawie Zarządzenia nr ROiSP.0050.148.2024</w:t>
              <w:br/>
              <w:t>Burmistrza Gminy i Miasta Nowe Skalmierzy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6 listopada 2024 r.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 zł/ rocznie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noszenia opłat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rzeznaczeniu do wydzierżawieni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przeznaczona do dzierżawy na rzecz dotychczasowego dzierżawcy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kres do 3 l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Skalmierzy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erzy Łukasz Walcz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ieszczono na tablicy ogłoszeń i na stronie internetowej 13 sierpnia 2025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almierzyce, 12.08.2025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2:00Z</dcterms:created>
  <dc:creator>Tadeusz Duczmnaski UGiM</dc:creator>
  <dc:description/>
  <cp:keywords/>
  <dc:language>en-US</dc:language>
  <cp:lastModifiedBy>Ilona Galewska</cp:lastModifiedBy>
  <cp:lastPrinted>2025-08-12T08:59:00Z</cp:lastPrinted>
  <dcterms:modified xsi:type="dcterms:W3CDTF">2025-08-13T08:06:00Z</dcterms:modified>
  <cp:revision>73</cp:revision>
  <dc:subject/>
  <dc:title>Z  a  r  z  ą  d  z  e  n  i  e      Nr 175/04</dc:title>
</cp:coreProperties>
</file>