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cs="Arial" w:ascii="Arial" w:hAnsi="Arial"/>
          <w:sz w:val="24"/>
        </w:rPr>
        <w:t>Burmistrz  Gminy  i  Miasta  Nowe  Skalmierzyce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 xml:space="preserve">podaje do publicznej wiadomości 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wykaz  lokalu mieszkalnego nr 1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zeznaczonego do sprzedaży w trybie bezprzetargowym 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a rzecz dotychczasowego najemcy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nieruchomości i nr lokalu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a 59, lokal nr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ieruchomośc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0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. nr KZ1W/00100911/8 – gr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łączna nieruchomośc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20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częściach wspólnych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50/15421 – lokal nr 1 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użytkowa lokalu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a przynależn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dygnacj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lokalowa, położona na parter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udynku mieszkalnym wielorodzinnym, w otoczeniu gruntów uprawianych rolniczo oraz rozproszonej zabudowy wiejskiej, w bliskiej odległości od świetlicy wiejskiej. Nieruchomość posiada dojazd z drogi gruntowej, wyposażonej w urządzenia infrastruktury technicz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</w:tr>
      <w:tr>
        <w:trPr>
          <w:trHeight w:val="10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ieruchomośc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5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wota z tytułu nabycia lokalu mieszkalnego, przy uwzględnieniu nakładów oraz bonifikat/</w:t>
            </w:r>
          </w:p>
        </w:tc>
      </w:tr>
      <w:tr>
        <w:trPr>
          <w:trHeight w:val="10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zczenia/ zabezpiecz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zedmiotowa nieruchomość stanowi własność Gminy i Miasta Nowe Skalmierzyce. Lokal mieszkalny jest zajęty – zamieszkały przez najemcę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soby, którym przysługuje pierwszeństwo w nabyciu nieruchomości – lokalu, na podstawie art. 34 ust. 1 pkt 1, 2, 3 </w:t>
      </w:r>
      <w:r>
        <w:rPr>
          <w:rFonts w:cs="Arial" w:ascii="Arial" w:hAnsi="Arial"/>
          <w:i/>
          <w:sz w:val="20"/>
          <w:szCs w:val="20"/>
        </w:rPr>
        <w:t xml:space="preserve">ustawy z dnia 21 sierpnia 1997 r. - o gospodarce nieruchomościami /Dz. U. </w:t>
        <w:br/>
        <w:t>z 2024 r., poz. 1145/,</w:t>
      </w:r>
      <w:r>
        <w:rPr>
          <w:rFonts w:cs="Arial" w:ascii="Arial" w:hAnsi="Arial"/>
          <w:sz w:val="20"/>
          <w:szCs w:val="20"/>
        </w:rPr>
        <w:t xml:space="preserve"> mogą składać wnioski o ich nabycie w terminie 6 tygodni od dnia wywieszenia niniejszego wykaz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Skalmierzyc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Jerzy Łukasz Walcza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y wykaz zamieszczono na tablicy ogłoszeń i na stronie internetowej 16 października 202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to z tablicy ogłoszeń oraz ze strony internetowej dnia …………………………………………..…….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lmierzyce, 15.10.2024 r.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4"/>
        </w:rPr>
        <w:t>Burmistrz  Gminy  i  Miasta  Nowe  Skalmierzyce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odaje do publicznej wiadomości 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wykaz  lokalu mieszkalnego nr 2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zeznaczonego do sprzedaży w trybie bezprzetargowym 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a rzecz dotychczasowego najemcy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 i nr lokalu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a 59, lokal nr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ieruchomośc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0/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. nr KZ1W/00100911/8 – gr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łączna nieruchomośc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20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częściach wspólnych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3/15421 – lokal nr 2 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użytkowa lokalu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a przynależn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dygnacj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lokalowa, położona na parterz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budynku mieszkalnym wielorodzinnym, w otoczeniu gruntów uprawianych rolniczo oraz rozproszonej zabudowy wiejskiej, w bliskiej odległości od świetlicy wiejskiej. Nieruchomość posiada dojazd z drogi gruntowej, wyposażonej w urządzenia infrastruktury technicz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</w:tr>
      <w:tr>
        <w:trPr>
          <w:trHeight w:val="10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ieruchomośc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75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wota z tytułu nabycia lokalu mieszkalnego, przy uwzględnieniu nakładów oraz bonifikat/</w:t>
            </w:r>
          </w:p>
        </w:tc>
      </w:tr>
      <w:tr>
        <w:trPr>
          <w:trHeight w:val="10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zczenia/ zabezpiecz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zedmiotowa nieruchomość stanowi własność Gminy i Miasta Nowe Skalmierzyce. Lokal mieszkalny jest zajęty – zamieszkały przez najemcę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soby, którym przysługuje pierwszeństwo w nabyciu nieruchomości – lokalu, na podstawie art. 34 ust. 1 pkt 1, 2, 3 </w:t>
      </w:r>
      <w:r>
        <w:rPr>
          <w:rFonts w:cs="Arial" w:ascii="Arial" w:hAnsi="Arial"/>
          <w:i/>
          <w:sz w:val="20"/>
          <w:szCs w:val="20"/>
        </w:rPr>
        <w:t xml:space="preserve">ustawy z dnia 21 sierpnia 1997 r. - o gospodarce nieruchomościami /Dz. U. </w:t>
        <w:br/>
        <w:t>z 2024 r., poz. 1145/,</w:t>
      </w:r>
      <w:r>
        <w:rPr>
          <w:rFonts w:cs="Arial" w:ascii="Arial" w:hAnsi="Arial"/>
          <w:sz w:val="20"/>
          <w:szCs w:val="20"/>
        </w:rPr>
        <w:t xml:space="preserve"> mogą składać wnioski o ich nabycie w terminie 6 tygodni od dnia wywieszenia niniejszego wykaz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Skalmierzyc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Jerzy Łukasz Walcza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wykaz zamieszczono na tablicy ogłoszeń i na stronie internetowej 16 października 202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to z tablicy ogłoszeń oraz ze strony internetowej dnia …………………………………………..……. r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almierzyce, 15.10.2024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8:00Z</dcterms:created>
  <dc:creator>Ilona</dc:creator>
  <dc:description/>
  <cp:keywords/>
  <dc:language>en-US</dc:language>
  <cp:lastModifiedBy>Ilona Galewska</cp:lastModifiedBy>
  <cp:lastPrinted>2024-10-15T08:50:00Z</cp:lastPrinted>
  <dcterms:modified xsi:type="dcterms:W3CDTF">2024-10-16T06:47:00Z</dcterms:modified>
  <cp:revision>26</cp:revision>
  <dc:subject/>
  <dc:title/>
</cp:coreProperties>
</file>