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mallCap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pacing w:val="2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/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wykaz nieruchomości stanowiącej własnoś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Gminy i Miasta Nowe Skalmierzyc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zeznaczonej do sprzedaży na rzecz użytkownika wieczyst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sz w:val="16"/>
          <w:szCs w:val="16"/>
          <w:u w:val="single"/>
        </w:rPr>
      </w:pPr>
      <w:r>
        <w:rPr>
          <w:rFonts w:cs="Arial" w:ascii="Arial" w:hAnsi="Arial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Opis przedmiotu sprzedaży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Położenie działek …………......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e Skalmierzyc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czenie nieruchomości 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ałka nr 125/32,  125/33, 125/40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Numer Księgi Wieczystej 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. nr KZ1W/00050771/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owierzchnia działek 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311 ha, 0,0505 ha, 0,0155 h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pis nieruchomości 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kompleks rozproszonych działek gruntu zlokalizowanych w otoczeniu obiektów magazynowo - usługowych, zabudowy produkcyjnej, mieszkaniowej jednorodzinnej i wielorodzinnej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działki  nr 125/32 i 125/33 są zabudowane budynkami użytkowymi, natomiast działka nr 125/40 jest użytkowana jako parking dla samochodów osobowych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osiadają dostęp do urządzeń infrastruktury technicznej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ieruchomości oddane w użytkowanie wieczyste do dnia 16.06.20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zeznaczenie nieruchomości 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uchomości nie są objęte miejscowym planem zagospodarowania 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ena nieruchomości …………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.336,54 zł – wartość rynk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002,00 zł – cena zbycia w przypadku zapła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razow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.002,50 zł – cena zbycia w przypadku zapła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 rata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Informacja o przeznaczeniu do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rzedaży …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rzetargowa sprzedaż nieruchomości na rzecz jej użytkownika wieczystego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y, którym przysługuje pierwszeństwo w nabyciu nieruchomości na podstawie art. 34 ust. 1 pkt 1 i 2, </w:t>
      </w:r>
      <w:r>
        <w:rPr>
          <w:rFonts w:cs="Arial" w:ascii="Arial" w:hAnsi="Arial"/>
          <w:i/>
          <w:sz w:val="20"/>
          <w:szCs w:val="20"/>
        </w:rPr>
        <w:t>ustawy z dnia 21 sierpnia 1997 r. - o gospodarce nieruchomościami /Dz. U. z 2024 r., poz. 1145/,</w:t>
      </w:r>
      <w:r>
        <w:rPr>
          <w:rFonts w:cs="Arial" w:ascii="Arial" w:hAnsi="Arial"/>
          <w:sz w:val="20"/>
          <w:szCs w:val="20"/>
        </w:rPr>
        <w:t xml:space="preserve"> mogą składać wnioski o ich nabycie w terminie 6 tygodni od dnia wywieszenia niniejszego wykazu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Skalmierzyce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Jerzy Łukasz Walcz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zamieszczono na tablicy ogłoszeń i  na stronie internetowej 16 października 2024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15.10.2024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Ilona</dc:creator>
  <dc:description/>
  <cp:keywords/>
  <dc:language>en-US</dc:language>
  <cp:lastModifiedBy>Ilona Galewska</cp:lastModifiedBy>
  <cp:lastPrinted>2024-10-15T09:26:00Z</cp:lastPrinted>
  <dcterms:modified xsi:type="dcterms:W3CDTF">2024-10-16T06:52:00Z</dcterms:modified>
  <cp:revision>12</cp:revision>
  <dc:subject/>
  <dc:title/>
</cp:coreProperties>
</file>