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Burmistrz Gminy i Miasta Nowe Skalmierzyc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35 ust. 1 i 2 </w:t>
      </w:r>
      <w:r>
        <w:rPr>
          <w:rFonts w:cs="Arial" w:ascii="Arial" w:hAnsi="Arial"/>
          <w:i/>
          <w:sz w:val="20"/>
          <w:szCs w:val="20"/>
        </w:rPr>
        <w:t xml:space="preserve">ustawy z dnia 21 sierpnia 1997 r. o gospodarce nieruchomościami </w:t>
      </w:r>
      <w:r>
        <w:rPr>
          <w:rFonts w:cs="Arial" w:ascii="Arial" w:hAnsi="Arial"/>
          <w:bCs/>
          <w:i/>
          <w:sz w:val="20"/>
          <w:szCs w:val="20"/>
        </w:rPr>
        <w:t xml:space="preserve">/Dz. U. z 2024 r., poz. 1145 ze zm./ </w:t>
      </w:r>
      <w:r>
        <w:rPr>
          <w:rFonts w:cs="Arial" w:ascii="Arial" w:hAnsi="Arial"/>
          <w:sz w:val="20"/>
          <w:szCs w:val="20"/>
        </w:rPr>
        <w:t>podaje do publicznej wiadomoś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wykaz nieruchomości stanowiącej własność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Gminy i Miasta Nowe Skalmierzyce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zeznaczonej do oddania w dzierżawę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609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kupice Ołoboczne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z. nr 157/15, KZ1W/00107734/2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łączna nieruchomości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94 ha</w:t>
            </w:r>
          </w:p>
        </w:tc>
      </w:tr>
      <w:tr>
        <w:trPr>
          <w:trHeight w:val="516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użytku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VI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nieruchomości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e rolnicze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opłat z tytułu dzierżawy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czny czynsz dzierżawny ustalony na podstawie Zarządzenia nr ROiSP.0050.148.2024 </w:t>
              <w:br/>
              <w:t>Burmistrza Gminy i Miasta Nowe Skalmier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 zł/ rocznie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noszenia opłat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1 marca każdego roku</w:t>
            </w:r>
          </w:p>
        </w:tc>
      </w:tr>
      <w:tr>
        <w:trPr/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rzeznaczeniu nieruchomości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ć przeznaczona do dzierżawy</w:t>
            </w:r>
          </w:p>
        </w:tc>
      </w:tr>
      <w:tr>
        <w:trPr/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kres do 3 la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Zgodnie z art. 35 ust. 1 ustawy </w:t>
      </w:r>
      <w:r>
        <w:rPr>
          <w:rFonts w:cs="Arial" w:ascii="Arial" w:hAnsi="Arial"/>
          <w:i/>
          <w:sz w:val="20"/>
          <w:szCs w:val="20"/>
        </w:rPr>
        <w:t xml:space="preserve">z dnia 21 sierpnia 1997 r. o gospodarce nieruchomościami </w:t>
      </w:r>
      <w:r>
        <w:rPr>
          <w:rFonts w:cs="Arial" w:ascii="Arial" w:hAnsi="Arial"/>
          <w:bCs/>
          <w:i/>
          <w:sz w:val="20"/>
          <w:szCs w:val="20"/>
        </w:rPr>
        <w:t xml:space="preserve">/Dz. U. z 2024 r., poz. 1145 ze zm./ </w:t>
      </w:r>
      <w:r>
        <w:rPr>
          <w:rFonts w:cs="Arial" w:ascii="Arial" w:hAnsi="Arial"/>
          <w:bCs/>
          <w:sz w:val="20"/>
          <w:szCs w:val="20"/>
        </w:rPr>
        <w:t xml:space="preserve">wykaz zostaje podany do publicznej wiadomości na okres 21 dni poprzez wywieszenie na tablicy ogłoszeń Referatu Geodezji, Budownictwa i Ochrony Środowiska </w:t>
        <w:br/>
        <w:t xml:space="preserve">w siedzibie tut. Urzędu oraz na stronie internetowej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noweskalmierzyce.pl</w:t>
        </w:r>
      </w:hyperlink>
      <w:r>
        <w:rPr>
          <w:rFonts w:cs="Arial" w:ascii="Arial" w:hAnsi="Arial"/>
          <w:bCs/>
          <w:sz w:val="20"/>
          <w:szCs w:val="20"/>
        </w:rPr>
        <w:t xml:space="preserve"> w zakładce sprzedaż, dzierżawa nieruchomości, oraz informacja o wywieszeniu wykazu zostanie podana do publicznej wiadomości poprzez ogłoszenie w prasie lokalnej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Z dodatkowymi informacjami można się zapoznać w Urzędzie Gminy i Miasta Nowe Skalmierzyce – III piętro, pokój nr 31 i 32, tel. (62) 762-97-00 wew. 770 lub 771.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Gminy i Mias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e Skalmierzyc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Jerzy Łukasz Walcza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czono na tablicy ogłoszeń i na stronie internetowej 1 października 202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to z tablicy ogłoszeń oraz ze strony internetowej dnia …………………………………………..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lmierzyce, 30.09.2025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mallCap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eskalmier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2:00Z</dcterms:created>
  <dc:creator>Tadeusz Duczmnaski UGiM</dc:creator>
  <dc:description/>
  <cp:keywords/>
  <dc:language>en-US</dc:language>
  <cp:lastModifiedBy>Ilona Galewska</cp:lastModifiedBy>
  <cp:lastPrinted>2025-09-30T11:20:00Z</cp:lastPrinted>
  <dcterms:modified xsi:type="dcterms:W3CDTF">2025-10-01T06:29:00Z</dcterms:modified>
  <cp:revision>53</cp:revision>
  <dc:subject/>
  <dc:title>Z  a  r  z  ą  d  z  e  n  i  e      Nr 175/04</dc:title>
</cp:coreProperties>
</file>