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urmistrz Gminy i Miasta Nowe Skalmierzyce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działając na podstawie art. 35 ust. 1 i 2 </w:t>
      </w:r>
      <w:r>
        <w:rPr>
          <w:rFonts w:cs="Arial" w:ascii="Arial" w:hAnsi="Arial"/>
          <w:i/>
          <w:sz w:val="20"/>
          <w:szCs w:val="20"/>
        </w:rPr>
        <w:t>ustawy z dnia 21 sierpnia 1997 r. o gospodarce nieruchomościami (</w:t>
      </w:r>
      <w:r>
        <w:rPr>
          <w:rFonts w:cs="Arial" w:ascii="Arial" w:hAnsi="Arial"/>
          <w:bCs/>
          <w:i/>
          <w:sz w:val="20"/>
          <w:szCs w:val="20"/>
        </w:rPr>
        <w:t xml:space="preserve">Dz. U. z 2024 r., poz. 1145 z późn. zm.) </w:t>
      </w:r>
      <w:r>
        <w:rPr>
          <w:rFonts w:cs="Arial" w:ascii="Arial" w:hAnsi="Arial"/>
          <w:sz w:val="20"/>
          <w:szCs w:val="20"/>
        </w:rPr>
        <w:t>podaje do publicznej wiadomośc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wykaz nieruchomości stanowiącej własność 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Gminy i Miasta Nowe Skalmierzyce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rzeznaczonej do oddania w dzierżawę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w drodze bezprzetargowej 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na rzecz dotychczasowego dzierżawcy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5990"/>
      </w:tblGrid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łożenie nieruchomości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kusów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czenie nieruchomości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. nr 1, Kw. nr KZ1W/00093540/3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erzchnia łączna nieruchomości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300 ha</w:t>
            </w:r>
          </w:p>
        </w:tc>
      </w:tr>
      <w:tr>
        <w:trPr>
          <w:trHeight w:val="51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użytku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IIIb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znaczenie nieruchomości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żytkowanie rolnicze </w:t>
            </w:r>
          </w:p>
        </w:tc>
      </w:tr>
      <w:tr>
        <w:trPr/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okość opłat z tytułu dzierżawy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czny czynsz dzierżawny ustalony na podstawie Zarządzenia nr ROiSP.0050.148.2024</w:t>
              <w:br/>
              <w:t>Burmistrza Gminy i Miasta Nowe Skalmierzyc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 dnia 26 listopada 2024 r.</w:t>
            </w:r>
          </w:p>
        </w:tc>
      </w:tr>
      <w:tr>
        <w:trPr/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94,00 zł/ rocznie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wnoszenia opłat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dnia 31 marca każdego roku</w:t>
            </w:r>
          </w:p>
        </w:tc>
      </w:tr>
      <w:tr>
        <w:trPr/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 o przeznaczeniu do wydzierżawienia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ruchomość przeznaczona do dzierżawy na rzecz dotychczasowego dzierżawcy</w:t>
            </w:r>
          </w:p>
        </w:tc>
      </w:tr>
      <w:tr>
        <w:trPr/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okres do 3 lat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Burmistrz Gminy i Miasta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we Skalmierzyce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Jerzy Łukasz Walczak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mieszczono na tablicy ogłoszeń i na stronie internetowej 8 października 2025 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djęto z tablicy ogłoszeń oraz ze strony internetowej dnia …………………………………………..…….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lmierzyce, 8.10.2025 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urmistrz Gminy i Miasta Nowe Skalmierzyce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działając na podstawie art. 35 ust. 1 i 2 </w:t>
      </w:r>
      <w:r>
        <w:rPr>
          <w:rFonts w:cs="Arial" w:ascii="Arial" w:hAnsi="Arial"/>
          <w:i/>
          <w:sz w:val="20"/>
          <w:szCs w:val="20"/>
        </w:rPr>
        <w:t xml:space="preserve">ustawy z dnia 21 sierpnia 1997 r. o gospodarce nieruchomościami </w:t>
      </w:r>
      <w:r>
        <w:rPr>
          <w:rFonts w:cs="Arial" w:ascii="Arial" w:hAnsi="Arial"/>
          <w:bCs/>
          <w:i/>
          <w:sz w:val="20"/>
          <w:szCs w:val="20"/>
        </w:rPr>
        <w:t xml:space="preserve">(Dz. U. z 2024 r., poz. 1145 z późn. zm.) </w:t>
      </w:r>
      <w:r>
        <w:rPr>
          <w:rFonts w:cs="Arial" w:ascii="Arial" w:hAnsi="Arial"/>
          <w:sz w:val="20"/>
          <w:szCs w:val="20"/>
        </w:rPr>
        <w:t>podaje do publicznej wiadomośc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wykaz nieruchomości stanowiącej własność 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Gminy i Miasta Nowe Skalmierzy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</w:rPr>
        <w:t>przeznaczonej do wynajęcia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w drodze bezprzetargowej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na rzecz dotychczasowego najemcy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5800"/>
      </w:tblGrid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łożenie nieruchomości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iąż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czenie nieruchomości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dz. nr 342, Kw. nr KZ1W/00106838/4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erzchnia łączna nieruchomości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5100 ha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użytku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2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znaczenie nieruchomości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znaczona pod pylon reklamowy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okość opłat z tytułu dzierżawy/ najmu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czny czynsz ustalony na podstawie Zarządzenia nr ROiSP.0050.148.2024 z 26.11.2024 r.</w:t>
              <w:br/>
              <w:t>Burmistrza Gminy i Miasta Nowe Skalmierzy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0,00 zł netto / rocznie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wnoszenia opłat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dnia 31 marca każdego roku</w:t>
            </w:r>
          </w:p>
        </w:tc>
      </w:tr>
      <w:tr>
        <w:trPr>
          <w:trHeight w:val="1042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 o przeznaczeniu do wynajęcia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ieruchomość przeznaczona do wynajęcia na rzecz dotychczasowego najemc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okres do 3 lat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Gminy i Miasta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we Skalmierzyce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Jerzy Łukasz Walczak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iniejszy wykaz zamieszczono na tablicy ogłoszeń i  na stronie internetowej 8 października 2025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jęto z tablicy ogłoszeń oraz ze strony internetowej dnia …………………………………………..…….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Skalmierzyce, 8.10.2025 r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mallCaps/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52:00Z</dcterms:created>
  <dc:creator>Tadeusz Duczmnaski UGiM</dc:creator>
  <dc:description/>
  <cp:keywords/>
  <dc:language>en-US</dc:language>
  <cp:lastModifiedBy>Ilona Galewska</cp:lastModifiedBy>
  <cp:lastPrinted>2025-10-08T09:30:00Z</cp:lastPrinted>
  <dcterms:modified xsi:type="dcterms:W3CDTF">2025-10-08T10:25:00Z</dcterms:modified>
  <cp:revision>74</cp:revision>
  <dc:subject/>
  <dc:title>Z  a  r  z  ą  d  z  e  n  i  e      Nr 175/04</dc:title>
</cp:coreProperties>
</file>