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smallCaps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pacing w:val="20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rmistrz Gminy i Miasta Nowe Skalmierzyc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na podstawie art. 35 ust. 1 i 2 </w:t>
      </w:r>
      <w:r>
        <w:rPr>
          <w:rFonts w:cs="Arial" w:ascii="Arial" w:hAnsi="Arial"/>
          <w:i/>
          <w:sz w:val="20"/>
          <w:szCs w:val="20"/>
        </w:rPr>
        <w:t xml:space="preserve">ustawy z dnia 21 sierpnia 1997 r. o gospodarce nieruchomościami </w:t>
      </w:r>
      <w:r>
        <w:rPr>
          <w:rFonts w:cs="Arial" w:ascii="Arial" w:hAnsi="Arial"/>
          <w:bCs/>
          <w:i/>
          <w:sz w:val="20"/>
          <w:szCs w:val="20"/>
        </w:rPr>
        <w:t xml:space="preserve">(Dz. U. z 2024 r., poz. 1145 z późn. zm.) </w:t>
      </w:r>
      <w:r>
        <w:rPr>
          <w:rFonts w:cs="Arial" w:ascii="Arial" w:hAnsi="Arial"/>
          <w:sz w:val="20"/>
          <w:szCs w:val="20"/>
        </w:rPr>
        <w:t>podaje do publicznej wiadomośc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wykaz nieruchomości stanowiącej własność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Gminy i Miasta Nowe Skalmierzyc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rzeznaczonej do sprzedaży na rzecz użytkownika wieczyst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mallCaps/>
          <w:sz w:val="16"/>
          <w:szCs w:val="16"/>
          <w:u w:val="single"/>
        </w:rPr>
      </w:pPr>
      <w:r>
        <w:rPr>
          <w:rFonts w:cs="Arial" w:ascii="Arial" w:hAnsi="Arial"/>
          <w:b/>
          <w:i/>
          <w:smallCap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Opis przedmiotu sprzedaży</w:t>
      </w:r>
      <w:r>
        <w:rPr/>
        <w:t>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Położenie działek ………….......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almierzyc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znaczenie nieruchomości …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ziałka nr 992/3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Numer Księgi Wieczystej ……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. nr KZ1W/00060397/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 Powierzchnia działek …………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072 h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Opis nieruchomości …………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działka gruntowa zlokalizowana przy głównej drodze przebiegającej przez Skalmierzyce, w otoczeniu zabudowy mieszkaniowej jednorodzinnej, zabudowana budynkiem Spółdzielczego Banku Ludowego z siedzibą w Skalmierzycach oraz zagospodarowana pod parking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działka ma regularny kształt, z niewielkim ścięciem północno-wschodniego narożnika;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nieruchomość posiada dostęp do utwardzonej drogi publicznej oraz do urządzeń infrastruktury technicznej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nieruchomość oddana w użytkowanie wieczyste do dnia 21.12.209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Przeznaczenie nieruchomości 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ruchomości nie jest objęta miejscowym planem zagospodarowania przestrzenneg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Cena nieruchomości ………….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.121,00 zł /słownie: dziewięćdziesiąt osiem tysięcy sto dwadzieścia jeden złotych/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 Informacja o przeznaczeniu do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sprzedaży …………………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zprzetargowa sprzedaż nieruchomości na rzecz jej użytkownika wieczystego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Osoby, którym przysługuje pierwszeństwo w nabyciu nieruchomości na podstawie art. 34 ust. 1 pkt 1 i 2, </w:t>
      </w:r>
      <w:r>
        <w:rPr>
          <w:rFonts w:cs="Arial" w:ascii="Arial" w:hAnsi="Arial"/>
          <w:i/>
          <w:sz w:val="20"/>
          <w:szCs w:val="20"/>
        </w:rPr>
        <w:t>ustawy z dnia 21 sierpnia 1997 r. - o gospodarce nieruchomościami (Dz. U. z 2024 r., poz. 1145 z późn. zm.),</w:t>
      </w:r>
      <w:r>
        <w:rPr>
          <w:rFonts w:cs="Arial" w:ascii="Arial" w:hAnsi="Arial"/>
          <w:sz w:val="20"/>
          <w:szCs w:val="20"/>
        </w:rPr>
        <w:t xml:space="preserve"> mogą składać wnioski o ich nabycie w terminie 6 tygodni od dnia wywieszenia niniejszego wykazu.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Gminy i Miast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e Skalmierzyc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Jerzy Łukasz Walcza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iniejszy wykaz zamieszczono na tablicy ogłoszeń i  na stronie internetowej 22 października 2025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djęto z tablicy ogłoszeń oraz ze strony internetowej dnia …………………………………………..……. r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kalmierzyce, 21.10.2025 r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mallCap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mallCaps/>
      <w:sz w:val="28"/>
      <w:szCs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7:00Z</dcterms:created>
  <dc:creator>Ilona</dc:creator>
  <dc:description/>
  <cp:keywords/>
  <dc:language>en-US</dc:language>
  <cp:lastModifiedBy>Ilona Galewska</cp:lastModifiedBy>
  <cp:lastPrinted>2025-10-21T08:31:00Z</cp:lastPrinted>
  <dcterms:modified xsi:type="dcterms:W3CDTF">2025-10-22T05:39:00Z</dcterms:modified>
  <cp:revision>15</cp:revision>
  <dc:subject/>
  <dc:title/>
</cp:coreProperties>
</file>