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6"/>
          <w:szCs w:val="26"/>
        </w:rPr>
        <w:t>Burmistrz Gminy i Miasta Nowe Skalmierzyc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na podstawie art. 35 ust. 1 i 2 </w:t>
      </w:r>
      <w:r>
        <w:rPr>
          <w:rFonts w:cs="Arial" w:ascii="Arial" w:hAnsi="Arial"/>
          <w:i/>
          <w:sz w:val="20"/>
          <w:szCs w:val="20"/>
        </w:rPr>
        <w:t xml:space="preserve">ustawy z dnia 21 sierpnia 1997 r. o gospodarce nieruchomościami </w:t>
      </w:r>
      <w:r>
        <w:rPr>
          <w:rFonts w:cs="Arial" w:ascii="Arial" w:hAnsi="Arial"/>
          <w:bCs/>
          <w:i/>
          <w:sz w:val="20"/>
          <w:szCs w:val="20"/>
        </w:rPr>
        <w:t xml:space="preserve">/Dz. U. z 2024 r., poz. 1145 z późn. zm./ </w:t>
      </w:r>
      <w:r>
        <w:rPr>
          <w:rFonts w:cs="Arial" w:ascii="Arial" w:hAnsi="Arial"/>
          <w:sz w:val="20"/>
          <w:szCs w:val="20"/>
        </w:rPr>
        <w:t>podaje do publicznej wiadomoś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 xml:space="preserve">wykaz nieruchomości stanowiącej własność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Gminy i Miasta Nowe Skalmierzyce oraz osoby fizycznej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zeznaczonej do zamian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Opis przedmiotu sprzedaży</w:t>
      </w:r>
      <w:r>
        <w:rPr/>
        <w:t>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22"/>
        <w:gridCol w:w="262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. Położenie działek ………….........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kupice Ołoboczn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znaczenie nieruchomości ……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ziałka nr 157/13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ka nr 157/19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ka nr 157/20,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iałka nr 157/15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ka nr 157/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Numer Księgi Wieczystej ………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w. nr KZ1W/00107594/8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KZ1W/00107734/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Powierzchnia działek ……………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699 h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148 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77 ha</w:t>
            </w:r>
          </w:p>
        </w:tc>
        <w:tc>
          <w:tcPr>
            <w:tcW w:w="2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,0594 h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431 h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pis nieruchomości ……………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zamiana działek nr 157/13, 157/19 oraz 157/20, o łącznej pow. 0,0924 ha, będących własnością Gminy i Miasta Nowe Skalmierzyce na działki nr 157/15 i 157/16, o łącznej pow. 0,1025 ha, będących własnością osoby fizycznej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działki położone w rejonie ulicy Wierzbowej, </w:t>
              <w:br/>
              <w:t>w otoczeniu zabudowy mieszkaniowej jednorodzinnej i zagrodowej oraz gruntów uprawianych rolniczo, w bliskiej odległości od fermy drobiowej, są niezabudowane, mają nieregularne lub w miarę regularne kształty, teren równy i płaski, nie mają bezpośredniego dostępu do urządzeń infrastruktury technicznej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posiadają dostęp do drogi nieurządzonej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rzeznaczenie nieruchomości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eruchomości objęte są miejscowym planem zagospodarowania przestrzenneg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z. nr 157/13, 157/19 i 157/20 – tereny zabudowy mieszkaniowej jednorodzinnej lub usług – symbol 5MN-U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z. nr 157/15 – tereny zabudowy mieszkaniowej jednorodzinnej</w:t>
              <w:br/>
              <w:t>– symbol 9MN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dz. nr 157/16 - tereny dróg lokalnych – symbol 3KD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cena nieruchom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8. Informacja o przeznaczeniu do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przedaży ……………………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.340 zł                            68.150 z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miana nieruchomości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Osoby, którym przysługuje pierwszeństwo w nabyciu nieruchomości na podstawie art. 34 ust. 1 pkt 1 i 2, </w:t>
      </w:r>
      <w:r>
        <w:rPr>
          <w:rFonts w:cs="Arial" w:ascii="Arial" w:hAnsi="Arial"/>
          <w:i/>
          <w:sz w:val="20"/>
          <w:szCs w:val="20"/>
        </w:rPr>
        <w:t>ustawy z dnia 21 sierpnia 1997 r. - o gospodarce nieruchomościami /Dz. U. z 2024 r., poz. 1145 z późn. zm./,</w:t>
      </w:r>
      <w:r>
        <w:rPr>
          <w:rFonts w:cs="Arial" w:ascii="Arial" w:hAnsi="Arial"/>
          <w:sz w:val="20"/>
          <w:szCs w:val="20"/>
        </w:rPr>
        <w:t xml:space="preserve"> mogą składać wnioski o ich nabycie w terminie 6 tygodni od dnia wywieszenia niniejszego wykazu.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94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niejszy wykaz zamieszczono na tablicy ogłoszeń i  na stronie internetowej 9 kwietnia 2025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djęto z tablicy ogłoszeń oraz ze strony internetowej dnia …………………………………………..……. r.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kalmierzyce, 8.04.2025 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mallCap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mallCaps/>
      <w:sz w:val="28"/>
      <w:szCs w:val="24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7:00Z</dcterms:created>
  <dc:creator>Ilona</dc:creator>
  <dc:description/>
  <cp:keywords/>
  <dc:language>en-US</dc:language>
  <cp:lastModifiedBy>Ilona Galewska</cp:lastModifiedBy>
  <cp:lastPrinted>2025-04-08T10:53:00Z</cp:lastPrinted>
  <dcterms:modified xsi:type="dcterms:W3CDTF">2025-04-09T07:38:00Z</dcterms:modified>
  <cp:revision>11</cp:revision>
  <dc:subject/>
  <dc:title/>
</cp:coreProperties>
</file>