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rmistrz Gminy i Miasta Nowe Skalmierzyc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5 ust. 1 i 2 </w:t>
      </w:r>
      <w:r>
        <w:rPr>
          <w:rFonts w:cs="Arial" w:ascii="Arial" w:hAnsi="Arial"/>
          <w:i/>
          <w:sz w:val="20"/>
          <w:szCs w:val="20"/>
        </w:rPr>
        <w:t xml:space="preserve">ustawy z dnia 21 sierpnia 1997 r. o gospodarce nieruchomościami </w:t>
      </w:r>
      <w:r>
        <w:rPr>
          <w:rFonts w:cs="Arial" w:ascii="Arial" w:hAnsi="Arial"/>
          <w:bCs/>
          <w:i/>
          <w:sz w:val="20"/>
          <w:szCs w:val="20"/>
        </w:rPr>
        <w:t xml:space="preserve">/Dz. U. z 2024 r., poz. 1145 z późn. zm./ </w:t>
      </w:r>
      <w:r>
        <w:rPr>
          <w:rFonts w:cs="Arial" w:ascii="Arial" w:hAnsi="Arial"/>
          <w:sz w:val="20"/>
          <w:szCs w:val="20"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ykaz nieruchomości stanowiącej własność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miny i Miasta Nowe Skalmierzyc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zeznaczonej do oddania w dzierżawę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w drodze bezprzetargowej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a rzecz dotychczasowego dzierżawcy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996"/>
        <w:gridCol w:w="1997"/>
        <w:gridCol w:w="1997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gry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dz. nr 47/8, Kw. nr KZ1W/00071775/9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łączna nieruchomości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48 ha</w:t>
            </w:r>
          </w:p>
        </w:tc>
      </w:tr>
      <w:tr>
        <w:trPr>
          <w:trHeight w:val="51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żytk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IIb – 0,0980 h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IIb – 0,0790 h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IIb – 0,155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ŁIII – 0,0610 ha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nieruchomości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żytkowanie rolnicze 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opłat z tytułu dzierżawy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czny czynsz dzierżawny ustalony na podstawie Zarządzenia nr ROiSP.0050.148.2024</w:t>
              <w:br/>
              <w:t>Burmistrza Gminy i Miasta Nowe Skalmierzy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6 listopada 2024 r.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6,40 zł/ roczn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,20 zł/ roczn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2,70 zł/ rocznie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noszenia opłat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każdego roku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rzeznaczeniu do wydzierżawienia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przeznaczona do dzierżawy na rzecz dotychczasowego dzierżawcy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kres do 3 l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oważnienia Burmistrza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BURMISTRZA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i Miasta Nowe Skalmierzyce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Agnieszka Sip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ieszczono na tablicy ogłoszeń i na stronie internetowej 14 maja 2025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almierzyce, 14.05.2025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2:00Z</dcterms:created>
  <dc:creator>Tadeusz Duczmnaski UGiM</dc:creator>
  <dc:description/>
  <cp:keywords/>
  <dc:language>en-US</dc:language>
  <cp:lastModifiedBy>Ilona Galewska</cp:lastModifiedBy>
  <cp:lastPrinted>2025-05-14T09:52:00Z</cp:lastPrinted>
  <dcterms:modified xsi:type="dcterms:W3CDTF">2025-05-14T10:37:00Z</dcterms:modified>
  <cp:revision>71</cp:revision>
  <dc:subject/>
  <dc:title>Z  a  r  z  ą  d  z  e  n  i  e      Nr 175/04</dc:title>
</cp:coreProperties>
</file>