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6"/>
          <w:szCs w:val="26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/Dz. U. z 2024 r., poz. 1145 z późn. zm./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wykaz nieruchomości stanowiącej własność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miny i Miasta Nowe Skalmierzyce oraz osoby fizycznej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zeznaczonej do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Opis przedmiotu sprzedaży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2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Położenie działek …………........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mierzyc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czenie nieruchomości ……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a nr 108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umer Księgi Wieczystej ………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.nr KZ1W/00062095/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owierzchnia działek ……………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600 h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pis nieruchomości ……………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działka położona w sąsiedztwie zabudowy produkcyjnej, w bliskiej odległości od zabudowy mieszkaniowej jednorodzinnej i odcinka linii kolejowej Łódź Kaliska-Ostrów Wielkopolsk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działka o kształcie regularny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posiada dostęp do utwardzonej drogi publicznej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zeznaczenie nieruchomości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ruchomości nie jest objęta miejscowym planem zagospodarowania przestrzenneg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Informacja o przeznaczeniu d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przedaży ……………………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.000 zł /sł.: sześćset tysięcy złotych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ż ww. działki nastąpi w drodze przetargu ustnego nieograniczonego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y, którym przysługuje pierwszeństwo w nabyciu nieruchomości na podstawie art. 34 ust. 1 pkt 1 i 2, </w:t>
      </w:r>
      <w:r>
        <w:rPr>
          <w:rFonts w:cs="Arial" w:ascii="Arial" w:hAnsi="Arial"/>
          <w:i/>
          <w:sz w:val="20"/>
          <w:szCs w:val="20"/>
        </w:rPr>
        <w:t>ustawy z dnia 21 sierpnia 1997 r. - o gospodarce nieruchomościami /Dz. U. z 2024 r., poz. 1145 z późn. zm./,</w:t>
      </w:r>
      <w:r>
        <w:rPr>
          <w:rFonts w:cs="Arial" w:ascii="Arial" w:hAnsi="Arial"/>
          <w:sz w:val="20"/>
          <w:szCs w:val="20"/>
        </w:rPr>
        <w:t xml:space="preserve"> mogą składać wnioski o ich nabycie w terminie 6 tygodni od dnia wywieszenia niniejszego wykazu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 wykaz zamieszczono na tablicy ogłoszeń i  na stronie internetowej 4 czerwca 202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3.06.202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>Ilona</dc:creator>
  <dc:description/>
  <cp:keywords/>
  <dc:language>en-US</dc:language>
  <cp:lastModifiedBy>Ilona Galewska</cp:lastModifiedBy>
  <cp:lastPrinted>2025-06-03T09:37:00Z</cp:lastPrinted>
  <dcterms:modified xsi:type="dcterms:W3CDTF">2025-06-04T05:45:00Z</dcterms:modified>
  <cp:revision>12</cp:revision>
  <dc:subject/>
  <dc:title/>
</cp:coreProperties>
</file>